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อบร่างข้อบัญญัติองค์การบริหารส่วนตำบลบ้าน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pacing w:val="8"/>
        </w:rPr>
        <w:t>กิจการที่เป็นอันตรายต่อสุขภาพ พ</w:t>
      </w:r>
      <w:r>
        <w:rPr>
          <w:rFonts w:cs="TH SarabunIT๙" w:ascii="TH SarabunIT๙" w:hAnsi="TH SarabunIT๙"/>
          <w:b/>
          <w:bCs/>
          <w:spacing w:val="8"/>
        </w:rPr>
        <w:t>.</w:t>
      </w:r>
      <w:r>
        <w:rPr>
          <w:rFonts w:ascii="TH SarabunIT๙" w:hAnsi="TH SarabunIT๙" w:cs="TH SarabunIT๙"/>
          <w:b/>
          <w:b/>
          <w:bCs/>
          <w:spacing w:val="8"/>
        </w:rPr>
        <w:t>ศ</w:t>
      </w:r>
      <w:r>
        <w:rPr>
          <w:rFonts w:cs="TH SarabunIT๙" w:ascii="TH SarabunIT๙" w:hAnsi="TH SarabunIT๙"/>
          <w:b/>
          <w:bCs/>
          <w:spacing w:val="8"/>
        </w:rPr>
        <w:t>.</w:t>
      </w:r>
      <w:r>
        <w:rPr>
          <w:rFonts w:ascii="TH SarabunIT๙" w:hAnsi="TH SarabunIT๙" w:cs="TH SarabunIT๙"/>
          <w:b/>
          <w:b/>
          <w:bCs/>
          <w:spacing w:val="8"/>
        </w:rPr>
        <w:t>๒๕๖๑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59690</wp:posOffset>
                </wp:positionV>
                <wp:extent cx="218694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pt;margin-top:4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มีข้อบัญญัติว่าด้วยกิจการที่เป็นอันตรายต่อสุขภาพ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ผล</w:t>
      </w:r>
    </w:p>
    <w:p>
      <w:pPr>
        <w:pStyle w:val="31"/>
        <w:spacing w:before="120" w:after="120"/>
        <w:ind w:left="0"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กำกับดูแลการประกอบกิจการที่เป็นอันตรายต่อสุขภาพที่ต้องมีการควบคุมภายในเขตองค์การบริหารส่วนตำบลบ้านชี ซึ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โดยการตราเป็นข้อบัญญัติ  จึงตราข้อบัญญัติ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บ้าน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กิจการที่เป็นอันตรายต่อสุขภาพ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ที่เป็นการสมควรตราข้อบัญญัติองค์การบริหารส่วนตำบลบ้านชี ว่าด้วยกิจการที่เป็นอันตรายต่อสุข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71 </w:t>
      </w:r>
      <w:r>
        <w:rPr>
          <w:rFonts w:ascii="TH SarabunIT๙" w:hAnsi="TH SarabunIT๙" w:cs="TH SarabunIT๙"/>
        </w:rPr>
        <w:t xml:space="preserve">แห่งพระราชบัญญัติสภาตำบลและองค์การบริหารส่วนตำบล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ละที่แก้ไขเพิ่มเติม ประกอบมาตร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5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3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 xml:space="preserve">และที่แก้ไขเพิ่มเติม องค์การบริหารส่วนตำบลบ้านชี โดยความเห็นชอบของสภาองค์การบริหารส่วนตำบลบ้านชีและนายอำเภอบ้านหมี่ จึงตราข้อบัญญัติไว้ดังต่อไปนี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อบัญญัตินี้เรียกว่า “ข้อบัญญัติองค์การบริหารส่วนตำบลบ้านชี เรื่อง กิจการที่เป็นอันตรายต่อสุขภาพ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้อบัญญัตินี้ให้ใช้บังคับในเขตองค์การบริหารส่วนตำบลบ้านชี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ตั้งแต่วันถัดจากวันประกาศใน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ราชกิจจานุเบกษาเป็นต้นไป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ให้นายกองค์การบริหารส่วนตำบลบ้านชีเป็นผู้รักษาการให้เป็นไปตามข้อบัญญัตินี้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ในข้อบัญญัติ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 xml:space="preserve">ผู้ดำเนินกิจการ” หมายความว่า ผู้เป็นเจ้าของหรือบุคคลที่เรียกชื่ออย่างอื่นซึ่งรับผิดชอบดำเนินการสถานประกอบกิจการนั้น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i/>
          <w:i/>
          <w:iCs/>
          <w:color w:val="FF000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 xml:space="preserve">คนงาน” หมายความว่า ผู้ปฏิบัติงานในสถานประกอบกิจการ </w:t>
      </w:r>
      <w:r>
        <w:rPr>
          <w:rFonts w:cs="TH SarabunIT๙" w:ascii="TH SarabunIT๙" w:hAnsi="TH SarabunIT๙"/>
        </w:rPr>
        <w:tab/>
        <w:tab/>
        <w:tab/>
        <w:tab/>
        <w:tab/>
        <w:tab/>
        <w:t>“</w:t>
      </w:r>
      <w:r>
        <w:rPr>
          <w:rFonts w:ascii="TH SarabunIT๙" w:hAnsi="TH SarabunIT๙" w:cs="TH SarabunIT๙"/>
        </w:rPr>
        <w:t xml:space="preserve">มลพิษทางเสียง” หมายความว่า สภาวะของเสีย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 </w:t>
      </w:r>
      <w:r>
        <w:rPr>
          <w:rFonts w:cs="TH SarabunIT๙" w:ascii="TH SarabunIT๙" w:hAnsi="TH SarabunIT๙"/>
        </w:rPr>
        <w:tab/>
        <w:tab/>
        <w:tab/>
        <w:tab/>
        <w:tab/>
        <w:t>“</w:t>
      </w:r>
      <w:r>
        <w:rPr>
          <w:rFonts w:ascii="TH SarabunIT๙" w:hAnsi="TH SarabunIT๙" w:cs="TH SarabunIT๙"/>
        </w:rPr>
        <w:t>มลพิษความสั่นสะเทือน” หมายความว่า สภาวะของความสั่นสะเทือน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 xml:space="preserve">มลพิษทางอากาศ” หมายความว่า สภาวะของอากาศ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 </w:t>
      </w:r>
      <w:r>
        <w:rPr>
          <w:rFonts w:cs="TH SarabunIT๙" w:ascii="TH SarabunIT๙" w:hAnsi="TH SarabunIT๙"/>
        </w:rPr>
        <w:tab/>
        <w:tab/>
        <w:tab/>
        <w:tab/>
        <w:t>“</w:t>
      </w:r>
      <w:r>
        <w:rPr>
          <w:rFonts w:ascii="TH SarabunIT๙" w:hAnsi="TH SarabunIT๙" w:cs="TH SarabunIT๙"/>
        </w:rPr>
        <w:t>มลพิษทางน้ำ” หมายความว่า สภาวะของน้ำทิ้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  <w:r>
        <w:rPr>
          <w:rFonts w:cs="TH SarabunIT๙" w:ascii="TH SarabunIT๙" w:hAnsi="TH SarabunIT๙"/>
        </w:rPr>
        <w:tab/>
        <w:tab/>
        <w:tab/>
        <w:tab/>
        <w:tab/>
        <w:t>“</w:t>
      </w:r>
      <w:r>
        <w:rPr>
          <w:rFonts w:ascii="TH SarabunIT๙" w:hAnsi="TH SarabunIT๙" w:cs="TH SarabunIT๙"/>
        </w:rPr>
        <w:t>อาคาร” หมายความว่า ตึก บ้าน เรือน โรง ร้าน แพ คลังสินค้า สำนักงาน หรือสิ่งที่สร้างขึ้นอย่างอื่นซึ่งบุคคลอาจเข้าอยู่หรือเข้าใช้สอยได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เจ้าพนักงานท้องถิ่น” หมายความว่า นายกองค์การบริหารส่วนตำบลบ้านชี</w:t>
      </w:r>
      <w:r>
        <w:rPr>
          <w:rFonts w:cs="TH SarabunIT๙" w:ascii="TH SarabunIT๙" w:hAnsi="TH SarabunIT๙"/>
        </w:rPr>
        <w:tab/>
        <w:tab/>
        <w:tab/>
        <w:tab/>
        <w:t>“</w:t>
      </w:r>
      <w:r>
        <w:rPr>
          <w:rFonts w:ascii="TH SarabunIT๙" w:hAnsi="TH SarabunIT๙" w:cs="TH SarabunIT๙"/>
        </w:rPr>
        <w:t>เจ้าพนักงานสาธารณสุข”หมายความว่า เจ้าพนักงานซึ่งได้รับการแต่งตั้งจาก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35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ให้กิจการประเภทต่างๆ ดังต่อไปนี้เป็นกิจการที่ต้องมีการควบคุมภายในเขตองค์การบริหารส่ว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ตำบลบ้านช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1  </w:t>
      </w:r>
      <w:r>
        <w:rPr>
          <w:rFonts w:ascii="TH SarabunIT๙" w:hAnsi="TH SarabunIT๙" w:cs="TH SarabunIT๙"/>
        </w:rPr>
        <w:t>กิจการที่เกี่ยวกับสัตว์เลี้ย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การเพาะพันธุ์ เลี้ยง และการอนุบาลสัตว์ทุกชนิด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การประกอบกิจการเลี้ยง รวบรวมสัตว์ หรือธุรกิจอื่นใดอันมีลักษณะทำนองเดียวกันเพื่อให้ประชาชนเข้าชมหรือเพื่อประโยชน์ของกิจการนั้น ทั้งนี้ ไม่ว่าจะมีการเรียกเก็บค่าดูหรือค่าบริการในทางตรงหรือทางอ้อม หรือไม่ก็ตาม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  </w:t>
      </w:r>
      <w:r>
        <w:rPr>
          <w:rFonts w:ascii="TH SarabunIT๙" w:hAnsi="TH SarabunIT๙" w:cs="TH SarabunIT๙"/>
        </w:rPr>
        <w:t>กิจการที่เกี่ยวกับสัตว์และผลิตภัณฑ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การฆ่า หรือชำแหละสัตว์ ยกเว้นในสถานที่จำหน่ายอาหาร เร่ขาย หรือขายในตล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การหมัก ฟอก ตาก หรือสะสมหนังสัตว์ ขนสัตว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การสะสมเขา กระดูก หรือชิ้นส่วนสัตว์ที่ยังมิได้แปรรู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การเคี่ยวหนัง เอ็น หรือไขสัตว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การผลิตสิ่งของเครื่องใช้หรือผลิตภัณฑ์อื่นๆ จากเปลือก กระดอง กระดูก เขา หนัง ขนสัตว์หรือส่วนอื่นๆ ของสัตว์ด้วยการต้ม นึ่ง ตาก เผาหรือกรรมวิธีใดๆ ซึ่งมิใช่เพื่อเป็นอาห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การผลิต โม่ ป่น บด ผสม บรรจุ สะสม หรือกระทำอื่นใดต่อสัตว์หรือพืชหรือส่วนหนึ่งส่วนใดของสัตว์หรือพืชเพื่อเป็นอาหารสัตว์หรือส่วนประกอบของอาหารสัตว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>การผลิต แปรรูป สะสม หรือล้างครั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  </w:t>
      </w:r>
      <w:r>
        <w:rPr>
          <w:rFonts w:ascii="TH SarabunIT๙" w:hAnsi="TH SarabunIT๙" w:cs="TH SarabunIT๙"/>
        </w:rPr>
        <w:t>กิจการที่เกี่ยวกับอาหาร เครื่องดื่ม น้ำดื่ม ยกเว้นในสถานที่จำหน่ายอาหาร การเร่ขาย การขายในตลาด และการผลิตเพื่อบริโภคในครัวเร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การผลิต สะสม หรือแบ่งบรรจุ น้ำพริกแกง น้ำพริกปรุงสำเร็จ เต้าเจี้ยว ซีอิ๊ว น้ำจิ้ม หรือซอสปรุงรสชนิด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การผลิต สะสม หรือแบ่งบรรจุ อาหารหมัก ดอง จากสัตว์ ได้แก่ ปลาร้า ปลาเจ่า กุ้งเจ่า ปลาส้ม ปลาจ่อม แหนม หม่ำ ไส้กรอก กะปิ น้ำปลา หอยดอง น้ำเคย น้ำบูดู ไตปลาหรือผลิตภัณฑ์อื่นๆ                 ที่คล้ายคลึง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การผลิต สะสม หรือแบ่งบรรจุ อาหารหมัก ดอง แช่อิ่ม จากผัก ผลไม้หรือพืชอย่างอื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การผลิต สะสม หรือแบ่งบรรจุ อาหารจากพืชหรือสัตว์โดยการตาก บด นึ่ง ต้ม ตุ๋น เคี่ยว กวน ฉาบ ทอด อบ รมควัน ปิ้ง ย่าง เผา หรือวิธีอื่นใ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การผลิต สะสม หรือแบ่งบรรจุลูกชิ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การผลิต สะสม หรือแบ่งบรรจุ เส้นหมี่ ขนมจีน ก๋วยเตี๋ยว เต้าฮวย เต้าหู้ วุ้นเส้น เกี้ยมอี๋ เนื้อสัตว์เทียม หรือผลิตภัณฑ์อื่นๆที่คล้ายคลึง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>การผลิตบะหมี่ มักกะโรนี สปาเกตตี้ พาสตา หรือผลิตภัณฑ์อื่นๆที่คล้ายคลึง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การผลิต ขนมปังสด ขนมปังแห้ง จันอับ ขนมเปี๊ยะ ขนมอบอื่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9) </w:t>
      </w:r>
      <w:r>
        <w:rPr>
          <w:rFonts w:ascii="TH SarabunIT๙" w:hAnsi="TH SarabunIT๙" w:cs="TH SarabunIT๙"/>
        </w:rPr>
        <w:t>การผลิต สะสม หรือแบ่งบรรจุ น้ำนม หรือผลิตภัณฑ์จากน้ำนมสัตว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>การผลิต สะสม หรือแบ่งบรรจุ เนย เนยเทียม เนยผสม ผลิตภัณฑ์เนย ผลิตภัณฑ์เนยเทียม และผลิตภัณฑ์เนยผส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1) </w:t>
      </w:r>
      <w:r>
        <w:rPr>
          <w:rFonts w:ascii="TH SarabunIT๙" w:hAnsi="TH SarabunIT๙" w:cs="TH SarabunIT๙"/>
        </w:rPr>
        <w:t>การผลิตไอศกรี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2) </w:t>
      </w:r>
      <w:r>
        <w:rPr>
          <w:rFonts w:ascii="TH SarabunIT๙" w:hAnsi="TH SarabunIT๙" w:cs="TH SarabunIT๙"/>
        </w:rPr>
        <w:t>การคั่ว สะสม หรือแบ่งบรรจุกาแฟ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3) </w:t>
      </w:r>
      <w:r>
        <w:rPr>
          <w:rFonts w:ascii="TH SarabunIT๙" w:hAnsi="TH SarabunIT๙" w:cs="TH SarabunIT๙"/>
        </w:rPr>
        <w:t>การผลิต สะสม หรือแบ่งบรรจุ ใบชาแห้ง ชาผง หรือเครื่องดื่มชนิดผงอื่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4) </w:t>
      </w:r>
      <w:r>
        <w:rPr>
          <w:rFonts w:ascii="TH SarabunIT๙" w:hAnsi="TH SarabunIT๙" w:cs="TH SarabunIT๙"/>
        </w:rPr>
        <w:t>การผลิต สะสม หรือแบ่งบรรจุ เอทิลแอลกอฮอล์ สุรา เบียร์ ไวน์ น้ำส้มสายชู        ข้าวหมาก น้ำตาลเ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5) </w:t>
      </w:r>
      <w:r>
        <w:rPr>
          <w:rFonts w:ascii="TH SarabunIT๙" w:hAnsi="TH SarabunIT๙" w:cs="TH SarabunIT๙"/>
        </w:rPr>
        <w:t>การผลิตน้ำกลั่น น้ำบริโภค น้ำดื่มจากเครื่องจำหน่ายอัตโนม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6) </w:t>
      </w:r>
      <w:r>
        <w:rPr>
          <w:rFonts w:ascii="TH SarabunIT๙" w:hAnsi="TH SarabunIT๙" w:cs="TH SarabunIT๙"/>
        </w:rPr>
        <w:t>การผลิต สะสม แบ่งบรรจุ หรือขนส่งน้ำแข็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7) </w:t>
      </w:r>
      <w:r>
        <w:rPr>
          <w:rFonts w:ascii="TH SarabunIT๙" w:hAnsi="TH SarabunIT๙" w:cs="TH SarabunIT๙"/>
        </w:rPr>
        <w:t>การผลิต สะสม หรือแบ่งบรรจุ น้ำอัดลม น้ำหวาน น้ำโซดา น้ำจากพืช ผัก ผลไม้ เครื่องดื่มชนิดต่างๆ บรรจุกระป๋อง ขวดหรือภาชนะอื่นใ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8) </w:t>
      </w:r>
      <w:r>
        <w:rPr>
          <w:rFonts w:ascii="TH SarabunIT๙" w:hAnsi="TH SarabunIT๙" w:cs="TH SarabunIT๙"/>
        </w:rPr>
        <w:t>การผลิต สะสม หรือแบ่งบรรจุ อาหารบรรจุกระป๋อง ขวด หรือภาชนะอื่นใ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9) </w:t>
      </w:r>
      <w:r>
        <w:rPr>
          <w:rFonts w:ascii="TH SarabunIT๙" w:hAnsi="TH SarabunIT๙" w:cs="TH SarabunIT๙"/>
        </w:rPr>
        <w:t>การผลิต สะสม หรือแบ่งบรรจุ ผงชูรส หรือสารปรุงแต่งอาห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0) </w:t>
      </w:r>
      <w:r>
        <w:rPr>
          <w:rFonts w:ascii="TH SarabunIT๙" w:hAnsi="TH SarabunIT๙" w:cs="TH SarabunIT๙"/>
        </w:rPr>
        <w:t>การผลิต สะสม หรือแบ่งบรรจุ น้ำตาล น้ำเชื่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1) </w:t>
      </w:r>
      <w:r>
        <w:rPr>
          <w:rFonts w:ascii="TH SarabunIT๙" w:hAnsi="TH SarabunIT๙" w:cs="TH SarabunIT๙"/>
        </w:rPr>
        <w:t xml:space="preserve">การผลิต สะสม หรือแบ่งบรรจุแบะแซ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(22) </w:t>
      </w:r>
      <w:r>
        <w:rPr>
          <w:rFonts w:ascii="TH SarabunIT๙" w:hAnsi="TH SarabunIT๙" w:cs="TH SarabunIT๙"/>
          <w:color w:val="000000"/>
        </w:rPr>
        <w:t>การแกะ ตัดแต่ง ล้างสัตว์น้ำ ที่ไม่ใช่เป็นส่วนหนึ่งของกิจการห้องเย็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(23) </w:t>
      </w:r>
      <w:r>
        <w:rPr>
          <w:rFonts w:ascii="TH SarabunIT๙" w:hAnsi="TH SarabunIT๙" w:cs="TH SarabunIT๙"/>
          <w:color w:val="000000"/>
        </w:rPr>
        <w:t>การประกอบกิจการห้องเย็นแช่แข็งอาห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24) </w:t>
      </w:r>
      <w:r>
        <w:rPr>
          <w:rFonts w:ascii="TH SarabunIT๙" w:hAnsi="TH SarabunIT๙" w:cs="TH SarabunIT๙"/>
        </w:rPr>
        <w:t>การเก็บ การถนอมอาหารด้วยเครื่องจั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  </w:t>
      </w:r>
      <w:r>
        <w:rPr>
          <w:rFonts w:ascii="TH SarabunIT๙" w:hAnsi="TH SarabunIT๙" w:cs="TH SarabunIT๙"/>
        </w:rPr>
        <w:t>กิจการที่เกี่ยวกับยา เวชภัณฑ์ อุปกรณ์การแพทย์ เครื่องสำอาง ผลิตภัณฑ์ทำความสะอ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การผลิต โม่ บด ผสม หรือบรรจุย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 xml:space="preserve">การผลิต บรรจุยาสีฟัน แชมพู ผ้าเย็น กระดาษเย็น เครื่องสำอางรวมทั้งสบู่ที่ใช้กับร่างกา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การผลิต บรรจุสำลี ผลิตภัณฑ์จากสำล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การผลิตผ้าพันแผล ผ้าปิดแผล ผ้าอนามัย ผ้าอ้อมสำเร็จรู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การผลิตผงซักฟอก สบู่ น้ำยาทำความสะอาด หรือผลิตภัณฑ์ทำความสะอาดต่าง 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  </w:t>
      </w:r>
      <w:r>
        <w:rPr>
          <w:rFonts w:ascii="TH SarabunIT๙" w:hAnsi="TH SarabunIT๙" w:cs="TH SarabunIT๙"/>
        </w:rPr>
        <w:t>กิจการที่เกี่ยวกับการเกษ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การผลิต สะสม หรือแบ่งบรรจุน้ำมันจากพืช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การล้าง อบ รม หรือสะสมยางดิ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การผลิตหรือแบ่งบรรจุแป้งมันสำปะหลัง แป้งสาคู แป้งจากพืช หรือแป้งอื่นๆ ในทำนองเดีย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การสีข้าว นวดข้าวด้วยเครื่องจักร หรือแบ่งบรรจุข้าวด้วยวิธีใดๆ ก็ตา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>การผลิตยาสู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การขัด กะเทาะ หรือบดเมล็ดพืช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>การผลิต สะสม หรือแบ่งบรรจุปุ๋ยหรือวัสดุที่นำไปผลิตปุ๋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การผลิตเส้นใยจากพืช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9) </w:t>
      </w:r>
      <w:r>
        <w:rPr>
          <w:rFonts w:ascii="TH SarabunIT๙" w:hAnsi="TH SarabunIT๙" w:cs="TH SarabunIT๙"/>
        </w:rPr>
        <w:t>การตาก สะสม ขนถ่ายผลิตผลของมันสำปะหลัง ข้าวเปลือก อ้อย ข้าวโพ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  </w:t>
      </w:r>
      <w:r>
        <w:rPr>
          <w:rFonts w:ascii="TH SarabunIT๙" w:hAnsi="TH SarabunIT๙" w:cs="TH SarabunIT๙"/>
        </w:rPr>
        <w:t>กิจการที่เกี่ยวกับโลหะหรือแร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การผลิตภาชนะ เครื่องประดับ เครื่องมือ อุปกรณ์ หรือเครื่องใช้ต่างๆ ด้วยโลหะ    หรือแร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 xml:space="preserve">การถลุงแร่ การหลอม หรือหล่อโลหะทุกชนิด ยกเว้นกิจการที่ได้รับใบอนุญาตใน </w:t>
      </w:r>
      <w:r>
        <w:rPr>
          <w:rFonts w:cs="TH SarabunIT๙" w:ascii="TH SarabunIT๙" w:hAnsi="TH SarabunIT๙"/>
        </w:rPr>
        <w:t>6 (1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 xml:space="preserve">การกลึง เจาะ การเชื่อม ตี ตัด ประสาน รีด หรืออัดโลหะด้วยเครื่องจักรหรือก๊าซหรือ ไฟฟ้า ยกเว้นกิจการที่ได้รับใบอนุญาตใน </w:t>
      </w:r>
      <w:r>
        <w:rPr>
          <w:rFonts w:cs="TH SarabunIT๙" w:ascii="TH SarabunIT๙" w:hAnsi="TH SarabunIT๙"/>
        </w:rPr>
        <w:t>6 (1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การเคลือบ ชุบโลหะด้วยตะกั่ว สังกะสี ดีบุก โครเมียม นิกเกิล หรือโลหะอื่นใด ยกเว้นกิจการที่ได้รับใบอนุญาตใน </w:t>
      </w:r>
      <w:r>
        <w:rPr>
          <w:rFonts w:cs="TH SarabunIT๙" w:ascii="TH SarabunIT๙" w:hAnsi="TH SarabunIT๙"/>
        </w:rPr>
        <w:t>6 (1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การขัด ล้างโลหะด้วยเครื่องจักรหรือสารเคมี ยกเว้นกิจการที่ได้รับใบอนุญาตใน </w:t>
      </w:r>
      <w:r>
        <w:rPr>
          <w:rFonts w:cs="TH SarabunIT๙" w:ascii="TH SarabunIT๙" w:hAnsi="TH SarabunIT๙"/>
        </w:rPr>
        <w:t>6 (1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การทำเหมืองแร่ สะสม แยก คัดเลือก หรือล้างแร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  </w:t>
      </w:r>
      <w:r>
        <w:rPr>
          <w:rFonts w:ascii="TH SarabunIT๙" w:hAnsi="TH SarabunIT๙" w:cs="TH SarabunIT๙"/>
        </w:rPr>
        <w:t>กิจการที่เกี่ยวกับยานยนต์ เครื่องจักรหรือเครื่องก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การต่อ ประกอบ เคาะ ปะผุ พ่นสี หรือพ่นสารกันสนิมยานยนต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การผลิตยานยนต์ เครื่องจักร หรือเครื่องก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การซ่อม การปรับแต่งเครื่องยนต์ เครื่องจักร เครื่องกล ระบบไฟฟ้า ระบบปรับอากาศ หรืออุปกรณ์ที่เป็นส่วนประกอบของยานยนต์ เครื่องจักร หรือเครื่องก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การประกอบธุรกิจเกี่ยวกับยานยนต์ เครื่องจักรหรือเครื่องกล ซึ่งมีไว้บริการหรือจำหน่าย และในการประกอบธุรกิจนั้นมีการซ่อมหรือปรับปรุงยานยนต์ เครื่องจักรหรือเครื่องกลดังกล่าว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การล้าง ขัดสี เคลือบสี หรืออัดฉีดยานยนต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การผลิต สะสม จำหน่าย ซ่อม หรืออัดแบตเตอร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>การจำหน่าย ซ่อม ปะ เชื่อมยางยานยนต์ หรือตั้งศูนย์ถ่วงล้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การผลิต ซ่อม ประกอบ หรืออัดผ้าเบรก ผ้าคลัตซ์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การสะสม การซ่อมเครื่องกล เครื่องจักรเก่าหรืออุปกรณ์ที่เป็นส่วนประกอบของ    ยานยนต์ เครื่องจักร หรือเครื่องกลเก่า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  </w:t>
      </w:r>
      <w:r>
        <w:rPr>
          <w:rFonts w:ascii="TH SarabunIT๙" w:hAnsi="TH SarabunIT๙" w:cs="TH SarabunIT๙"/>
        </w:rPr>
        <w:t>กิจการที่เกี่ยวกับไม้หรือกระดาษ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การผลิตไม้ขีดไฟ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การเลื่อย ซอย ขัด ไส เจาะ ขุดร่อง ทำคิ้ว หรือตัดไม้ด้วยเครื่องจัก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3) </w:t>
      </w:r>
      <w:r>
        <w:rPr>
          <w:rFonts w:ascii="TH SarabunIT๙" w:hAnsi="TH SarabunIT๙" w:cs="TH SarabunIT๙"/>
        </w:rPr>
        <w:t>การผลิต พ่น ทาสารเคลือบเงา หรือสี แต่งสำเร็จสิ่งของเครื่องใช้หรือผลิตภัณฑ์จากไม้ หวาย ชานอ้อ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การอบไม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การผลิต สะสม แบ่งบรรจุธู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การผลิตสิ่งของ เครื่องใช้ เครื่องเขียน หรือผลิตภัณฑ์อื่นใดด้วยกระดาษ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 xml:space="preserve">การผลิตกระดาษชนิดต่าง 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การเผาถ่าน หรือสะสมถ่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  </w:t>
      </w:r>
      <w:r>
        <w:rPr>
          <w:rFonts w:ascii="TH SarabunIT๙" w:hAnsi="TH SarabunIT๙" w:cs="TH SarabunIT๙"/>
        </w:rPr>
        <w:t>กิจการที่เกี่ยวกับการ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>(1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ประกอบกิจการสปา เว้นแต่เป็นการให้บริการในสถานพยาบาลตามกฎหมาย      ว่าด้วยสถานพยาบาล หรือในสถานประกอบการเพื่อสุขภาพตามกฎหมายว่าด้วยสถานประกอบการเพื่อสุข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</w:rPr>
        <w:t>การประกอบกิจการอาบ อบ นว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การประกอบกิจการนวดเพื่อสุขภาพ เว้นแต่เป็นการให้บริการในสถานพยาบาล     ตามกฎหมายว่าด้วยสถานพยาบาล หรือในสถานประกอบการเพื่อสุขภาพตามกฎหมายว่าด้วย สถานประกอบการเพื่อสุข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การประกอบกิจการสถานที่อาบน้ำ อบไอน้ำ อบสมุนไพร เว้นแต่เป็นการให้บริการ ในสถานพยาบาลตามกฎหมายว่าด้วยสถานพยาบาล หรือในสถานประกอบการเพื่อสุขภาพตามกฎหมายว่าด้วยสถานประกอบการเพื่อสุข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การประกอบกิจการโรงแรม สถานที่พักที่มิใช่โรงแรมที่จัดไว้เพื่อให้บริการพักชั่วคราวสำหรับคนเดินทางหรือบุคคลอื่นใดโดยมีค่าตอบแทน หรือกิจการอื่นในทำนองเดีย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การประกอบกิจการหอพัก อาคารชุดให้เช่า ห้องเช่า หรือห้องแบ่งเช่าหรือกิจการอื่นในทำนองเดีย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>การประกอบกิจการโรงมหรสพ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การจัดให้มีมหรสพ การแสดงดนตรี เต้นรำ รำวง รองเง็ง ดิสโกเทก คาราโอเกะ หรือตู้เพลง หรือการแสดงอื่นๆในทำนองเดีย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9) </w:t>
      </w:r>
      <w:r>
        <w:rPr>
          <w:rFonts w:ascii="TH SarabunIT๙" w:hAnsi="TH SarabunIT๙" w:cs="TH SarabunIT๙"/>
        </w:rPr>
        <w:t xml:space="preserve">การประกอบกิจการสระว่ายน้ำ หรือกิจการอื่นๆ ในทำนองเดียวกัน เว้นแต่เป็นการให้บริการที่ได้รับใบอนุญาตใน </w:t>
      </w:r>
      <w:r>
        <w:rPr>
          <w:rFonts w:cs="TH SarabunIT๙" w:ascii="TH SarabunIT๙" w:hAnsi="TH SarabunIT๙"/>
        </w:rPr>
        <w:t>9(1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>การประกอบกิจการการเล่นสเกต หรือโรลเลอร์เบลด หรือการเล่นอื่นๆในทำนองเดีย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1) </w:t>
      </w:r>
      <w:r>
        <w:rPr>
          <w:rFonts w:ascii="TH SarabunIT๙" w:hAnsi="TH SarabunIT๙" w:cs="TH SarabunIT๙"/>
        </w:rPr>
        <w:t>การประกอบกิจการเสริมสวย หรือแต่งผม เว้นแต่กิจการที่อยู่ในบังคับตามกฎหมาย ว่าด้วยการประกอบวิชาชีพเวชกรรม หรือตามกฎหมายว่าด้วยสถานประกอบการเพื่อสุข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2) </w:t>
      </w:r>
      <w:r>
        <w:rPr>
          <w:rFonts w:ascii="TH SarabunIT๙" w:hAnsi="TH SarabunIT๙" w:cs="TH SarabunIT๙"/>
        </w:rPr>
        <w:t>การประกอบกิจการสถานที่ออกกำลังก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3) </w:t>
      </w:r>
      <w:r>
        <w:rPr>
          <w:rFonts w:ascii="TH SarabunIT๙" w:hAnsi="TH SarabunIT๙" w:cs="TH SarabunIT๙"/>
        </w:rPr>
        <w:t>การประกอบกิจการให้บริการควบคุมน้ำหน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4) </w:t>
      </w:r>
      <w:r>
        <w:rPr>
          <w:rFonts w:ascii="TH SarabunIT๙" w:hAnsi="TH SarabunIT๙" w:cs="TH SarabunIT๙"/>
        </w:rPr>
        <w:t>การประกอบกิจการสวนสนุก โบว์ลิ่ง หรือตู้เก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5) </w:t>
      </w:r>
      <w:r>
        <w:rPr>
          <w:rFonts w:ascii="TH SarabunIT๙" w:hAnsi="TH SarabunIT๙" w:cs="TH SarabunIT๙"/>
        </w:rPr>
        <w:t>การประกอบกิจการให้บริการคอมพิวเตอ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6) </w:t>
      </w:r>
      <w:r>
        <w:rPr>
          <w:rFonts w:ascii="TH SarabunIT๙" w:hAnsi="TH SarabunIT๙" w:cs="TH SarabunIT๙"/>
        </w:rPr>
        <w:t>การประกอบกิจการสนามกอล์ฟ หรือสนามฝึกซ้อมกอล์ฟ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7) </w:t>
      </w:r>
      <w:r>
        <w:rPr>
          <w:rFonts w:ascii="TH SarabunIT๙" w:hAnsi="TH SarabunIT๙" w:cs="TH SarabunIT๙"/>
        </w:rPr>
        <w:t>การประกอบกิจการห้องปฏิบัติการทางการแพทย์ การสาธารณสุข วิทยาศาสตร์หรือสิ่งแวดล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8) </w:t>
      </w:r>
      <w:r>
        <w:rPr>
          <w:rFonts w:ascii="TH SarabunIT๙" w:hAnsi="TH SarabunIT๙" w:cs="TH SarabunIT๙"/>
        </w:rPr>
        <w:t>การประกอบกิจการสักผิวหนัง หรือเจาะส่วนหนึ่งส่วนใดของร่างก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9) </w:t>
      </w:r>
      <w:r>
        <w:rPr>
          <w:rFonts w:ascii="TH SarabunIT๙" w:hAnsi="TH SarabunIT๙" w:cs="TH SarabunIT๙"/>
        </w:rPr>
        <w:t>การประกอบกิจการให้บริการเลี้ยงและดูแลเด็กที่บ้านของผู้รับ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0) </w:t>
      </w:r>
      <w:r>
        <w:rPr>
          <w:rFonts w:ascii="TH SarabunIT๙" w:hAnsi="TH SarabunIT๙" w:cs="TH SarabunIT๙"/>
        </w:rPr>
        <w:t>การประกอบกิจการให้บริการดูแลผู้สูงอายุที่บ้านของผู้รับบริ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21) </w:t>
      </w:r>
      <w:r>
        <w:rPr>
          <w:rFonts w:ascii="TH SarabunIT๙" w:hAnsi="TH SarabunIT๙" w:cs="TH SarabunIT๙"/>
        </w:rPr>
        <w:t>การประกอบกิจการให้บริการสปา อาบน้ำ ตัดขน รับเลี้ยงหรือรับฝากสัตว์ชั่วครา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  </w:t>
      </w:r>
      <w:r>
        <w:rPr>
          <w:rFonts w:ascii="TH SarabunIT๙" w:hAnsi="TH SarabunIT๙" w:cs="TH SarabunIT๙"/>
        </w:rPr>
        <w:t>กิจการที่เกี่ยวกับสิ่งท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การปั่นด้าย กรอด้าย ทอผ้าด้วยเครื่องจักร หรือทอผ้าด้วยกี่กระตุ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การสะสมปอ ป่าน ฝ้าย นุ่น หรือใยสังเคราะห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การปั่นฝ้าย นุ่น ใยสังเคราะห์ด้วยเครื่องจั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การทอเสื่อ กระสอบ พรม หรือสิ่งทออื่น ๆ ด้วยเครื่องจั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การเย็บ ปักผ้า หรือสิ่งทออื่นๆ ด้วยเครื่องจั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 xml:space="preserve">การพิมพ์ผ้า และสิ่งทออื่น 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>การซัก อบ รีด หรืออัดกลีบผ้าด้วยเครื่องจั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 xml:space="preserve">การย้อม ฟอก กัดสีผ้าหรือสิ่งทออื่น 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  </w:t>
      </w:r>
      <w:r>
        <w:rPr>
          <w:rFonts w:ascii="TH SarabunIT๙" w:hAnsi="TH SarabunIT๙" w:cs="TH SarabunIT๙"/>
        </w:rPr>
        <w:t>กิจการที่เกี่ยวกับหิน ดิน ทราย ซีเมนต์ หรือวัตถุที่คล้ายคล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การผลิตภาชนะดินเผาหรือผลิตภัณฑ์ดินเผ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การระเบิด โม่ บด หรือย่อยหินด้วยเครื่องจั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การผลิตสิ่งของ เครื่องใช้หรือผลิตภัณฑ์อื่นๆ ด้วยซีเมนต์ หรือวัตถุที่คล้ายคล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การสะสม ผสมซีเมนต์ หิน ดิน ทราย วัสดุก่อสร้าง รวมทั้งการขุด ตัก ดูด โม่ บด หรือย่อยด้วยเครื่องจักร ยกเว้นกิจการที่ได้รับใบอนุญาตใน </w:t>
      </w:r>
      <w:r>
        <w:rPr>
          <w:rFonts w:cs="TH SarabunIT๙" w:ascii="TH SarabunIT๙" w:hAnsi="TH SarabunIT๙"/>
        </w:rPr>
        <w:t>11(2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การเจียระไนเพชร พลอย หิน หรือกระจก หรือวัตถุที่คล้ายคล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 xml:space="preserve">การเลื่อย ตัด หรือประดิษฐ์หินเป็นสิ่งของ เครื่องใช้ หรือผลิตภัณฑ์ต่าง 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>การผลิตชอล์ก ปูนปลาสเตอร์ ปูนขาว ดินสอพอง หรือเผาหินปู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การผลิตผลิตภัณฑ์ต่าง ๆ ที่มีแร่ใยหินเป็นส่วนประกอบหรือส่วนผส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9) </w:t>
      </w:r>
      <w:r>
        <w:rPr>
          <w:rFonts w:ascii="TH SarabunIT๙" w:hAnsi="TH SarabunIT๙" w:cs="TH SarabunIT๙"/>
        </w:rPr>
        <w:t>การผลิต ตัด บดกระจกหรือผลิตภัณฑ์แก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>การผลิตกระดาษทราย หรือผ้าทร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1) </w:t>
      </w:r>
      <w:r>
        <w:rPr>
          <w:rFonts w:ascii="TH SarabunIT๙" w:hAnsi="TH SarabunIT๙" w:cs="TH SarabunIT๙"/>
        </w:rPr>
        <w:t>การผลิตใยแก้วหรือผลิตภัณฑ์จากใยแก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2) </w:t>
      </w:r>
      <w:r>
        <w:rPr>
          <w:rFonts w:ascii="TH SarabunIT๙" w:hAnsi="TH SarabunIT๙" w:cs="TH SarabunIT๙"/>
        </w:rPr>
        <w:t xml:space="preserve">การล้าง การขัดด้วยการพ่นทรายลงบนพื้นผิวกระจก แก้ว หิน หรือวัตถุอื่นใด ยกเว้นกิจการที่ได้รับใบอนุญาตใน </w:t>
      </w:r>
      <w:r>
        <w:rPr>
          <w:rFonts w:cs="TH SarabunIT๙" w:ascii="TH SarabunIT๙" w:hAnsi="TH SarabunIT๙"/>
        </w:rPr>
        <w:t>6 (5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2  </w:t>
      </w:r>
      <w:r>
        <w:rPr>
          <w:rFonts w:ascii="TH SarabunIT๙" w:hAnsi="TH SarabunIT๙" w:cs="TH SarabunIT๙"/>
        </w:rPr>
        <w:t>กิจการที่เกี่ยวกับปิโตรเลียม ปิโตรเคมี ถ่านหิน ถ่านโค้กและสารเคมี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การผลิต สะสม บรรจุ หรือขนส่งกรด ด่าง สารออกซิไดซ์ หรือสารตัวทำละล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การผลิต สะสม บรรจุ การขนส่งก๊าซ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 xml:space="preserve">การผลิต สะสม กลั่น หรือขนส่งปิโตรเลียมหรือผลิตภัณฑ์ปิโตรเลีย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การผลิต สะสม หรือขนส่งถ่านหิน หรือถ่านโค้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การพ่นสี ยกเว้นกิจการที่ได้รับใบอนุญาตใน </w:t>
      </w:r>
      <w:r>
        <w:rPr>
          <w:rFonts w:cs="TH SarabunIT๙" w:ascii="TH SarabunIT๙" w:hAnsi="TH SarabunIT๙"/>
        </w:rPr>
        <w:t>7 (1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การผลิตสิ่งของเครื่องใช้หรือผลิตภัณฑ์ด้วยยางเทียม พลาสติก เซลลูลอยด์                เบเกอร์ไลท์ หรือวัตถุที่คล้ายคล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>การโม่ สะสมหรือบดช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การผลิตสีหรือน้ำมันผสมส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9) </w:t>
      </w:r>
      <w:r>
        <w:rPr>
          <w:rFonts w:ascii="TH SarabunIT๙" w:hAnsi="TH SarabunIT๙" w:cs="TH SarabunIT๙"/>
        </w:rPr>
        <w:t>การผลิต ล้างฟิล์มรูปถ่ายหรือฟิล์มภาพยนต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>การเคลือบ ชุบวัตถุด้วยพลาสติก เซลลูลอยด์ เบเกอร์ไลท์หรือวัตถุที่คล้ายคล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1) </w:t>
      </w:r>
      <w:r>
        <w:rPr>
          <w:rFonts w:ascii="TH SarabunIT๙" w:hAnsi="TH SarabunIT๙" w:cs="TH SarabunIT๙"/>
        </w:rPr>
        <w:t>การผลิตพลาสติก เซลลูลอยด์ เบเกอร์ไลท์หรือวัตถุที่คล้ายคล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2) </w:t>
      </w:r>
      <w:r>
        <w:rPr>
          <w:rFonts w:ascii="TH SarabunIT๙" w:hAnsi="TH SarabunIT๙" w:cs="TH SarabunIT๙"/>
        </w:rPr>
        <w:t>การผลิต หรือบรรจุสารเคมีดับเพล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3) </w:t>
      </w:r>
      <w:r>
        <w:rPr>
          <w:rFonts w:ascii="TH SarabunIT๙" w:hAnsi="TH SarabunIT๙" w:cs="TH SarabunIT๙"/>
        </w:rPr>
        <w:t>การผลิตน้ำแข็งแห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4) </w:t>
      </w:r>
      <w:r>
        <w:rPr>
          <w:rFonts w:ascii="TH SarabunIT๙" w:hAnsi="TH SarabunIT๙" w:cs="TH SarabunIT๙"/>
        </w:rPr>
        <w:t>การผลิต สะสม ขนส่งดอกไม้เพลิงหรือสารเคมีอันเป็นส่วนประกอบในการผลิตดอกไม้เพล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5) </w:t>
      </w:r>
      <w:r>
        <w:rPr>
          <w:rFonts w:ascii="TH SarabunIT๙" w:hAnsi="TH SarabunIT๙" w:cs="TH SarabunIT๙"/>
        </w:rPr>
        <w:t>การผลิตเชลแล็กหรือสารเคลือบเง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6) </w:t>
      </w:r>
      <w:r>
        <w:rPr>
          <w:rFonts w:ascii="TH SarabunIT๙" w:hAnsi="TH SarabunIT๙" w:cs="TH SarabunIT๙"/>
        </w:rPr>
        <w:t>การผลิต สะสม บรรจุ ขนส่งสารกำจัดศัตรูพืชหรือพาหะนำโร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7) </w:t>
      </w:r>
      <w:r>
        <w:rPr>
          <w:rFonts w:ascii="TH SarabunIT๙" w:hAnsi="TH SarabunIT๙" w:cs="TH SarabunIT๙"/>
        </w:rPr>
        <w:t>การผลิต สะสม หรือบรรจุกา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3)  </w:t>
      </w:r>
      <w:r>
        <w:rPr>
          <w:rFonts w:ascii="TH SarabunIT๙" w:hAnsi="TH SarabunIT๙" w:cs="TH SarabunIT๙"/>
        </w:rPr>
        <w:t xml:space="preserve">กิจการอื่น 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การพิมพ์หนังสือหรือสิ่งพิมพ์อื่นที่มีลักษณะเดียวกันด้วยเครื่องจั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การผลิต ซ่อมเครื่องอิเล็กทรอนิกส์ เครื่องไฟฟ้า อุปกรณ์อิเล็กทรอนิกส์ หรืออุปกรณ์ไฟฟ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การผลิตเทียน หรือเทียนไข หรือวัตถุที่คล้ายคล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การพิมพ์แบบ พิมพ์เขียว หรือถ่ายเอกส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การสะสมวัตถุหรือสิ่งของที่ชำรุด ใช้แล้วหรือเหลือใช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การประกอบกิจการโกดังสินค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>การล้างขวด ภาชนะหรือบรรจุภัณฑ์ที่ใช้แล้วเพื่อนำไปใช้ใหม่หรือแปรสภาพเป็นผลิตภัณฑ์ให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การพิมพ์ เขียน พ่นสี หรือวิธีอื่นใดลงบนวัตถุที่มิใช่สิ่งท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9) </w:t>
      </w:r>
      <w:r>
        <w:rPr>
          <w:rFonts w:ascii="TH SarabunIT๙" w:hAnsi="TH SarabunIT๙" w:cs="TH SarabunIT๙"/>
        </w:rPr>
        <w:t>การประกอบกิจการท่าเทียบเรือประมง สะพานปลา หรือแพป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>การบรรจุหีบห่อสินค้าโดยใช้เครื่องจั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1) </w:t>
      </w:r>
      <w:r>
        <w:rPr>
          <w:rFonts w:ascii="TH SarabunIT๙" w:hAnsi="TH SarabunIT๙" w:cs="TH SarabunIT๙"/>
        </w:rPr>
        <w:t>การให้บริการควบคุมป้องกันและกำจัดแมลง หรือสัตว์พาหะนำโร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2) </w:t>
      </w:r>
      <w:r>
        <w:rPr>
          <w:rFonts w:ascii="TH SarabunIT๙" w:hAnsi="TH SarabunIT๙" w:cs="TH SarabunIT๙"/>
        </w:rPr>
        <w:t>การผลิตสิ่งของ เครื่องใช้ หรือผลิตภัณฑ์จากย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3) </w:t>
      </w:r>
      <w:r>
        <w:rPr>
          <w:rFonts w:ascii="TH SarabunIT๙" w:hAnsi="TH SarabunIT๙" w:cs="TH SarabunIT๙"/>
        </w:rPr>
        <w:t>การผลิต สะสม หรือขนส่งไบโอดีเซลและเอทานอ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สถานประกอบกิจการที่ต้องมีการควบคุมตามข้อบัญญัตินี้ที่ตั้งอยู่ในเขตที่กฎหมายว่าด้วยการผังเมือง หรือกฎหมายว่าด้วยการควบคุมอาคารมีผลใช้บังคับ หรือสถานประกอบกิจการใดที่เข้าข่ายเป็นโรงงาน หรือมีการประกอบกิจการเกี่ยวกับวัตถุอันตราย จะต้องปฏิบัติตามกฎหมายว่าด้วยการนั้นและกฎหมายอื่นที่เกี่ยวข้องด้วย แล้วแต่กรณ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ตั้ง ลักษณะอาคาร และการสุขาภิ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สถานประกอบกิจการต้องตั้งอยู่ห่างจากชุมชน วัด ศาสนสถาน โบราณสถาน โรงเรียน สถาบันการศึกษา โรงพยาบาล หรือสถานที่อื่นๆ ตามกฎหมายว่าด้วยโรงงานและกฎหมายอื่นที่เกี่ยวข้อง ทั้งนี้ 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ในกรณีที่สถานประกอบกิจการที่ไม่เข้าข่ายเป็นโรงงาน สถานประกอบกิจการนั้นต้องไม่ตั้งอยู่ใกล้สถานที่ดังกล่าวข้างต้นในระยะที่ส่งผลกระทบต่อสุขภาพของประชาชนหรือก่อให้เกิดเหตุรำคาญแก่ผู้อยู่อาศัยในสถานที่นั้นๆ หรือจะต้องมีระบบป้องกันผลกระทบที่มีประสิทธิภาพโดยคำนึงถึงลักษณะและประเภทของสถานประกอบกิจ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สถานประกอบกิจการที่มีอาคารต้องปฏิบัติตามหลักเกณฑ์ดังต่อไป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ต้องเป็นอาคารที่มีความมั่นคง แข็งแรง เหมาะสมที่จะประกอบกิจการที่ขออนุญาตได้ตามกฎหมายว่าด้วยการควบคุมอาคารและกฎหมายอื่นที่เกี่ยวข้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นไดหนีไฟหรือทางออกฉุกเฉินมีลักษณะเป็นไปตามกฎหมายว่าด้วยการควบคุมอาคารและกฎหมายอื่นที่เกี่ยวข้อง ทั้งนี้ ต้องไม่มีสิ่งกีดขวาง มีแสงสว่างเพียงพอ และมีป้ายหรือเครื่องหมายแสดงชัดเ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ทางออกฉุกเฉินต้องมีไฟส่องสว่างฉุกเฉินเมื่อระบบไฟฟ้าปกติขัดข้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ต้องจัดให้มีระบบการจัดแสงสว่างและการระบายอากาศให้เป็นไปตามกฎหมายว่าด้วยการควบคุมอาคารและกฎหมายอื่นที่เกี่ยวข้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ต้องมีห้องน้ำและห้องส้วมตามแบบและจำนวนที่กำหนดในกฎหมายว่าด้วยการควบคุมอาคารและกฎหมายอื่นที่เกี่ยวข้อง และมีการดูแลรักษาความสะอาดให้อยู่ในสภาพที่ถูกสุขลักษณะเป็นประจำทุก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สถานประกอบกิจการที่คนงานอาจเปรอะเปื้อนจากสารเคมี วัตถุอันตรายหรือสิ่งอื่นใดอันอาจเป็นอันตรายต่อสุขภาพต้องจัดให้มีที่อาบน้ำฉุกเฉิน ที่ล้างตาฉุกเฉิน ตามความจำเป็นและเหมาะสมกับคุณสมบัติของวัตถุอันตรายและขนาดของการประกอบกิจการตามที่กำหนดไว้ในกฎหมายว่าด้วยวัตถุอันตรายและกฎหมาย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สถานประกอบกิจการต้องมีการเก็บ รวบรวม หรือกำจัดมูลฝอยที่ถูกสุขลักษณะ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มีภาชนะบรรจุหรือภาชนะรองรับที่เหมาะสมและเพียงพอกับปริมาณและประเภทมูลฝอย รวมทั้งมีการทำความสะอาดภาชนะบรรจุหรือภาชนะรองรับและบริเวณที่เก็บภาชนะนั้นอยู่เสมอ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ในกรณีที่มีการกำจัดเอง ต้องได้รับความเห็นชอบจากเจ้าพนักงานท้องถิ่นและต้องดำเนินการให้ถูกต้องตามข้อบัญญัติว่าด้วยการกำจัดสิ่งปฏิกูลหรือมูลฝอ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กรณีที่มีมูลฝอยที่ปนเปื้อนสารพิษหรือวัตถุอันตรายหรือสิ่งอื่นใดที่อาจเป็นอันตรายต่อสุขภาพหรือมีผลกระทบต่อสิ่งแวดล้อม จะต้องดำเนินการตาม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สถานประกอบกิจการต้องมีการป้องกันและกำจัดแมลงและสัตว์ที่เป็นพาหะของโรคติดต่อให้ถูกต้องตามหลักวิชาการสุขาภิบาลสิ่งแวดล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สถานประกอบกิจการที่มีโรงอาหารหรือห้องครัวที่จัดไว้สำหรับการประกอบอาหาร การปรุงอาหาร การสะสมอาหารสำหรับคนงาน ต้องมีการดำเนินการให้ถูกต้องตามข้อบัญญัติว่าด้วยสถานจำหน่ายอาหารหรือสถานที่สะสมอาห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สถานประกอบกิจการต้องจัดวางสิ่งของให้เป็นระเบียบเรียบร้อย ปลอดภัยเป็นสัดส่วน และต้องรักษาความสะอาดอยู่เสม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อาชีวอนามัยและความปลอด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สถานประกอบกิจการต้องมีมาตรการความปลอดภัยในการทำงานและปฏิบัติให้เป็นไปตามกฎหมายว่าด้วยการคุ้มครองแรงงานและกฎหมายอื่น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ถานประกอบกิจการต้องจัดให้มีการป้องกันเพื่อความปลอดภัย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มีระบบสัญญาณเตือนเพลิงไหม้และเครื่องดับเพลิง ตามกฎหมายว่าด้วยการควบคุมอาคารและกฎหมายที่เกี่ยวข้อง ทั้งนี้ จะต้องมีการบันทึกการบำรุงรักษาเครื่องดับเพลิงอย่างน้อยหกเดือนต่อครั้ง และมีการฝึกอบรมการดับเพลิงเบื้องต้นจากหน่วยงานที่ทางราชการกำหนดหรือยอมรับให้แก่คนงานไม่น้อยกว่าร้อยละสี่สิบของจำนวนคนงานในสถานประกอบกิจการนั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กรณีที่มีวัตถุอันตราย ต้องมีสถานที่ที่ปลอดภัยสำหรับเก็บรักษาวัตถุอันตรายหรือสิ่งของที่อาจก่อให้เกิดอันตรายหรืออัคคีภัยได้ง่ายไว้โดยเฉพาะ ตามกฎหมายว่าด้วยวัตถุอันตรายและกฎหมาย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ควบคุมของเสีย มลพิษหรือสิ่งใด ๆ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เกิดจากการประกอบกิจการของสถานประกอบกิจ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สถานประกอบกิจการใดที่การประกอบกิจการอาจก่อให้เกิดมลพิษทางเสียงหรือความสั่นสะเทือน มลพิษทางอากาศ มลพิษทางน้ำ ของเสียอันตราย หรือมีการใช้สารเคมีหรือวัตถุอันตราย จะต้องดำเนินการควบคุมและป้องกันมิให้เกิดผลกระทบจนเป็นเหตุรำคาญหรือเป็นอันตรายต่อสุขภาพของคนงานและผู้อยู่อาศัยบริเวณใกล้เคี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ขอใบอนุญาตและใบอนุญา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เมื่อพ้นกำหนดเก้าสิบวันนับแต่วันที่ข้อบัญญัตินี้มีผลใช้บังคับ ห้ามมิให้ผู้ใดดำเนินกิจการตามที่ต้องมีการควบคุมตาม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ในลักษณะที่เป็นการค้า เว้นแต่จะได้รับใบอนุญาตจากเจ้าพนักงา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ออกใบอนุญาต เจ้าพนักงานท้องถิ่นอาจกำหนดเงื่อนไขโดยเฉพาะให้ผู้รับใบอนุญาตปฏิบัติเพื่อป้องกันอันตรายต่อสุขภาพของสาธารณชนเพิ่มเติมจากที่กำหนดไว้โดยทั่วไปในข้อบัญญัตินี้ก็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บอนุญาตให้ใช้ได้สำหรับกิจการประเภทเดียวและสำหรับสถานที่แห่งเดี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ผู้ใดประสงค์จะประกอบกิจการตามที่ต้องมีการควบคุมตาม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ในลักษณะที่เป็นการค้า 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ข้าราช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พนักงานรัฐวิสาหกิ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สำเนาใบอนุญาตตามกฎหมายที่เกี่ยวข้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>อื่นๆ ตามที่องค์การบริหารส่วนตำบลบ้านชีประกาศกำหนด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i/>
          <w:iCs/>
          <w:color w:val="FF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>ผู้ขอรับใบอนุญาตจะต้องปฏิบัติตามหลักเกณฑ์ วิธีการและเงื่อนไข ดังต่อไป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1) </w:t>
      </w:r>
      <w:r>
        <w:rPr>
          <w:rFonts w:ascii="TH SarabunIT๙" w:hAnsi="TH SarabunIT๙" w:cs="TH SarabunIT๙"/>
          <w:color w:val="000000"/>
        </w:rPr>
        <w:t>ป้องกันเหตุรำคาญจากการประกอบกิจการของตนตามสมคว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000000"/>
        </w:rPr>
        <w:tab/>
        <w:t xml:space="preserve">(2) </w:t>
      </w:r>
      <w:r>
        <w:rPr>
          <w:rFonts w:ascii="TH SarabunIT๙" w:hAnsi="TH SarabunIT๙" w:cs="TH SarabunIT๙"/>
          <w:color w:val="000000"/>
        </w:rPr>
        <w:t>แก้ไขเหตุรำคาญโดยพลันเมื่อได้รับแจ้งเป็นหนังสือจากเจ้าพนักงา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ผู้ได้รับการ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เมื่อได้รับคำขอรับใบอนุญาตหรือคำขอต่ออายุใบอนุญาต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ในข้อบัญญัตินี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ข้อ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</w:t>
      </w:r>
      <w:r>
        <w:rPr>
          <w:rFonts w:ascii="TH SarabunIT๙" w:hAnsi="TH SarabunIT๙" w:cs="TH SarabunIT๙"/>
          <w:i/>
          <w:i/>
          <w:iCs/>
          <w:color w:val="FF0000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ใบอนุญาตให้มีอายุหนึ่งปีนับแต่วันที่ออกใบอนุญาต และให้ใช้ได้เพียงในเขตอำนาจขององค์การบริหารส่วนตำบลบ้านชีเท่า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ขอต่ออายุใบอนุญาตและการอนุญาตให้ต่ออายุใบอนุญาตให้เป็นไปตามหลักเกณฑ์ วิธีการและเงื่อนไขที่กำหนดไว้ตามข้อ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ใบอนุญาตสิ้นอายุสำหรับกรณีที่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อต่ออายุใบอนุญาต 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บรรดาค่าธรรมเนียมและค่าปรับตามข้อบัญญัตินี้ ให้เป็นรายได้ขององค์การบริหารส่วนตำบลบ้านช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ผู้ได้รับใบอนุญาต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ในกรณีที่ปรากฏว่าผู้รับใบอนุญาต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คำสั่งพักใช้ใบอนุญาตและคำสั่งเพิกถอนใบอนุญาต 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เฉพาะก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>บรรดาใบอนุญาตประกอบกิจการที่เป็นอันตรายต่อสุขภาพที่ได้ออกก่อนวันใช้ข้อบัญญัติองค์การบริหารส่วนตำบลบ้านชี ให้คงใช้ต่อไปจนกว่าใบอนุญาตนั้นสิ้นอายุ และให้มาดำเนินการยื่นคำขอรับใบอนุญาตตามข้อบัญญัตินี้ก่อนใบอนุญาตฉบับเดิมสิ้นอายุ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เดือน   กันยาย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๖๑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 xml:space="preserve">นายมณฑล มีลาภ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บ้านช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อัตราค่าธรรมเนียม</w:t>
      </w:r>
    </w:p>
    <w:p>
      <w:pPr>
        <w:pStyle w:val="Normal"/>
        <w:ind w:right="-472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>ท้ายข้อบัญญัติองค์การบริหารส่วนตำบลบ้านชีเรื่อง กิจการที่เป็นอันตรายต่อสุขภาพ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/>
        <w:t>1</w:t>
      </w:r>
    </w:p>
    <w:tbl>
      <w:tblPr>
        <w:tblW w:w="10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7405"/>
        <w:gridCol w:w="108"/>
        <w:gridCol w:w="992"/>
        <w:gridCol w:w="142"/>
        <w:gridCol w:w="555"/>
        <w:gridCol w:w="142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ต่อป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ที่เกี่ยวกับสัตว์เลี้ย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พาะพันธุ์ เลี้ยง และการอนุบาลสัตว์ทุกชนิ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เลี้ยงสัตว์บ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เลี้ยงม้า โค กระบือ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ม้า โค กระบือ 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ม้า โค กระบือ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ม้า โค กระบือ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ม้า โค กระบือ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 ขึ้นไป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เลี้ยงสุกร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สุกร 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สุกร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สุกร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 xml:space="preserve">การเลี้ยงสุกรเกินกว่า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5)  </w:t>
            </w:r>
            <w:r>
              <w:rPr>
                <w:rFonts w:ascii="TH SarabunIT๙" w:hAnsi="TH SarabunIT๙" w:cs="TH SarabunIT๙"/>
              </w:rPr>
              <w:t xml:space="preserve">การเลี้ยงสุกรเกินกว่า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</w:rPr>
              <w:t xml:space="preserve">1000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6)  </w:t>
            </w:r>
            <w:r>
              <w:rPr>
                <w:rFonts w:ascii="TH SarabunIT๙" w:hAnsi="TH SarabunIT๙" w:cs="TH SarabunIT๙"/>
              </w:rPr>
              <w:t xml:space="preserve">การเลี้ยงสุกรเกินกว่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7)  </w:t>
            </w:r>
            <w:r>
              <w:rPr>
                <w:rFonts w:ascii="TH SarabunIT๙" w:hAnsi="TH SarabunIT๙" w:cs="TH SarabunIT๙"/>
              </w:rPr>
              <w:t xml:space="preserve">การเลี้ยงสุกรเกินกว่า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8)  </w:t>
            </w:r>
            <w:r>
              <w:rPr>
                <w:rFonts w:ascii="TH SarabunIT๙" w:hAnsi="TH SarabunIT๙" w:cs="TH SarabunIT๙"/>
              </w:rPr>
              <w:t xml:space="preserve">การเลี้ยงสุกรเกินกว่า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ตัวขึ้นไป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เลี้ยงแกะ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พ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เลี้ยงแกะ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แพะ ไม่เกิน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เลี้ยงแกะ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แพะ เกินกว่า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>การเลี้ยงแกะ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แพะ เกินกว่า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>การเลี้ยงแกะ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แพะ เกินกว่า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ตัว ขึ้นไป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เลี้ยงสัตว์ปี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เลี้ยงห่าน 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>เป็ด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ไก่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เลี้ยงห่าน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>เป็ด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ไก่ ไม่เกิน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ห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ก่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การเลี้ยงห่าน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>เป็ด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ไก่ เกินกว่า </w:t>
            </w:r>
            <w:r>
              <w:rPr>
                <w:rFonts w:cs="TH SarabunIT๙" w:ascii="TH SarabunIT๙" w:hAnsi="TH SarabunIT๙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  <w:lang w:val="en-GB"/>
              </w:rPr>
              <w:t xml:space="preserve">,000 </w:t>
            </w:r>
            <w:r>
              <w:rPr>
                <w:rFonts w:ascii="TH SarabunIT๙" w:hAnsi="TH SarabunIT๙" w:cs="TH SarabunIT๙"/>
                <w:lang w:val="en-GB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การเลี้ยงห่าน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>เป็ด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ไก่ เกินกว่า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  <w:lang w:val="en-GB"/>
              </w:rPr>
              <w:t xml:space="preserve">,000 </w:t>
            </w:r>
            <w:r>
              <w:rPr>
                <w:rFonts w:ascii="TH SarabunIT๙" w:hAnsi="TH SarabunIT๙" w:cs="TH SarabunIT๙"/>
                <w:lang w:val="en-GB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lang w:val="en-GB"/>
              </w:rPr>
              <w:t xml:space="preserve">10,000 </w:t>
            </w:r>
            <w:r>
              <w:rPr>
                <w:rFonts w:ascii="TH SarabunIT๙" w:hAnsi="TH SarabunIT๙" w:cs="TH SarabunIT๙"/>
                <w:lang w:val="en-GB"/>
              </w:rPr>
              <w:t>ตั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การเลี้ยง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>ห่าน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>เป็ด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ไก่ เกินกว่า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  <w:lang w:val="en-GB"/>
              </w:rPr>
              <w:t xml:space="preserve">,000 </w:t>
            </w:r>
            <w:r>
              <w:rPr>
                <w:rFonts w:ascii="TH SarabunIT๙" w:hAnsi="TH SarabunIT๙" w:cs="TH SarabunIT๙"/>
                <w:lang w:val="en-GB"/>
              </w:rPr>
              <w:t>ตัว ขึ้นไป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เลี้ยงสัตว์น้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เลี้ยงปลา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>กุ้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เลี้ยงปลา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กุ้งขนาดพื้นที่บ่อไม่เกิน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เลี้ยงปลา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กุ้งขนาดพื้นที่บ่อเกินกว่า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>การเลี้ยงปลา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กุ้ง ขนาดพื้นที่บ่อเกินกว่า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  <w:lang w:val="en-GB"/>
              </w:rPr>
              <w:t xml:space="preserve">,000 </w:t>
            </w:r>
            <w:r>
              <w:rPr>
                <w:rFonts w:ascii="TH SarabunIT๙" w:hAnsi="TH SarabunIT๙" w:cs="TH SarabunIT๙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ม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5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ป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้งขนาดพื้นที่บ่อ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ึ้นไป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ต่อป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เลี้ยงสัตว์เลื้อยคลาน หรือแมล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เลี้ยงตะพาบน้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 xml:space="preserve">การเลี้ยงตะพาบน้ำ  ขนาดพื้นที่บ่อไม่เกิน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การเลี้ยงตะพาบน้ำ  ขนาดพื้นที่บ่อเกินกว่า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 xml:space="preserve">การเลี้ยงตะพาบน้ำ  ขนาดพื้นที่บ่อเกินกว่า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 xml:space="preserve">การเลี้ยงตะพาบน้ำ ขนาดพื้นที่บ่อเกินกว่า 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ึ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เลี้ยงจระเข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การเลี้ยงจระเข้ 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ั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การเลี้ยงจระเข้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ั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จระเข้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จระเข้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ั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จระเข้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ัว ขึ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เลี้ยงนา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นาก 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นาก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นาก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นาก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 ขึ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เลี้ยงสัตว์เพื่อรีดเอาน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การเลี้ยงสัตว์เพื่อรีดเอานม 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ั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การเลี้ยงสัตว์เพื่อรีดเอานม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ั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สัตว์เพื่อรีดเอานม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สัตว์เพื่อรีดเอานม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 ขึ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เลี้ยง รวบรวมสัตว์  หรือธุรกิจอื่นใดอันมีลักษณ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นองเดียวกันเพื่อให้ประชาชนเข้าชมหรือเพื่อประโยชน์ของกิจการนั้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นี้ ไม่ว่าจะมีการเรียกเก็บค่าดูหรือค่าบริการในทางตรง หรือทางอ้อม หรือไม่ก็ตา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สัตว์และผลิตภัณฑ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ฆ่า หรือชำแหละสัตว์ ยกเว้นในสถานที่จำหน่ายอาหาร เร่ขาย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ขายในตลา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ฆ่าห่าน เป็ด ไก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โดยไม่ใช้เครื่องจัก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โดยใช้เครื่องจัก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หมัก ฟอก ตาก หรือสะสมหนังสัตว์ ขนสัตว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มัก ฟอก ตาก หนังสัตว์และขนสัตว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ะสมหนังสัตว์ ละขนสัตว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22"/>
        <w:gridCol w:w="1134"/>
        <w:gridCol w:w="6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ต่อป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ะสมเขา  กระดูก หรือชิ้นส่วนสัตว์ที่ยังไม่ได้แปร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คี่ยวหนัง เอ็น หรือไข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สิ่งของเครื่องใช้หรือผลิตภัณฑ์อื่นๆ จากเปลือก กระด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ดูก เขา  หนัง ขนสัตว์หรือส่วนอื่นๆของสัตว์ด้วยการต้ม นึ่ง ตาก เผาหร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วิธีใดๆ ซึ่งมิใช่เป็น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ารผลิต โม่ ป่น บด ผสม บรรจุ สะสม หรือการกระทำอื่นใดต่อสัตว์หรือ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ส่วนหนึ่งส่วนใดของสัตว์หรือพืชเพื่อเป็นอาหารสัตว์หรือส่วน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อาหาร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ารผลิต แปรรูป สะสม หรือล้างครั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อาหาร เครื่องดื่ม น้ำดื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กเว้นในสถานที่จำหน่ายอาหาร การเร่ขาย การขายในตลาด และการ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ื่อบริโภคใน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ารผลิต สะสม หรือ แบ่งบรรจุ น้ำพริกแกง น้ำพริกปรุงสำเร็จ เต้าเจี้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ีอิ้ว น้ำจิ้มหรือซอสปรุงรสชนิด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ผลิตน้ำพริกแก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ผลิตน้ำพริกเผ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>การผลิตเต้าเจี้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>การผลิตซีอ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5)  </w:t>
            </w:r>
            <w:r>
              <w:rPr>
                <w:rFonts w:ascii="TH SarabunIT๙" w:hAnsi="TH SarabunIT๙" w:cs="TH SarabunIT๙"/>
              </w:rPr>
              <w:t>การผลิตน้ำจิ้ม หรือซอสปรุงรส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 อาหารหมัก ดอง จากสัตว์ ได้แก่  ปลาร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าเจ่า กุ้งเจ่า ปลาส้ม ปลาจ่อม แหนม หม่ำ ไส้กรอก กะปิ น้ำป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อยดอง น้ำเคย น้ำบูดู ไตปลา หรือผลิตภัณฑ์อื่นๆ ที่คล้ายคลึง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ผลิตปลาร้า ปลาเจ่า กุ้งเจ่า ปลาส้ม ปลาจ่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ผลิตแหนม หม่ำ ไส้กร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>การผลิตกะป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>การผลิตน้ำป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5)  </w:t>
            </w:r>
            <w:r>
              <w:rPr>
                <w:rFonts w:ascii="TH SarabunIT๙" w:hAnsi="TH SarabunIT๙" w:cs="TH SarabunIT๙"/>
              </w:rPr>
              <w:t>การผลิตหอยด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 </w:t>
            </w:r>
            <w:r>
              <w:rPr>
                <w:rFonts w:ascii="TH SarabunIT๙" w:hAnsi="TH SarabunIT๙" w:cs="TH SarabunIT๙"/>
              </w:rPr>
              <w:t>การผลิตน้ำเค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7)  </w:t>
            </w:r>
            <w:r>
              <w:rPr>
                <w:rFonts w:ascii="TH SarabunIT๙" w:hAnsi="TH SarabunIT๙" w:cs="TH SarabunIT๙"/>
              </w:rPr>
              <w:t>การผลิตน้ำบูด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8)  </w:t>
            </w:r>
            <w:r>
              <w:rPr>
                <w:rFonts w:ascii="TH SarabunIT๙" w:hAnsi="TH SarabunIT๙" w:cs="TH SarabunIT๙"/>
              </w:rPr>
              <w:t>การผลิตไตป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22"/>
        <w:gridCol w:w="1134"/>
        <w:gridCol w:w="6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ต่อป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 อาหารหมัก ดอง แช่อิ่มจากผัก ผลไม้ หร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ชอย่าง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 อาหารจากพืชหรือสัตว์โดยการตาก บด นึ่ง ต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ุ๋น เคี่ยว กวน ฉาบ ทอด อบ รมควัน ปิ้ง ย่าง เผา หรือวิธีอื่นใ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ารผลิต สะสม หรือแบ่งบรรจุลูกช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 เส้นหมี่ ขนมจีน ก๋วยเตี๋ยว เต้าฮวย เต้าห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้นเส้น เกี้ยมอี้ เนื้อสัตว์เทียม หรือผลิตภัณฑ์อื่นๆ ที่คล้ายคลึง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ผลิตโดยไม่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บะหมี่ มักกะโรนี สปาเกตตี้  พาสต้า  หรือผลิตภัณฑ์อื่นๆที่คล้ายคลึง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ผลิตโดยไม่ใช้เครื่องจัก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ลิต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ขนมปังสด ขนมปังแห้ง จันอับ ขนมเปี๊ยะ ขนมอบ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ผลิตโดยไม่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ผลิต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 น้ำนม หรือผลิตภัณฑ์จากน้ำนม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ผลิตโดยไม่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ผลิต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 เนย เนยเทียม เนยผสม ผลิตภัณฑ์เน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ิตภัณฑ์เนยเทียม และผลิตภัณฑ์เนยผ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ไอศกร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คั่ว สะสม หรือแบ่งบรรจุกาแ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ผลิตโดยไม่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ผลิต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 ใบชาแห้ง ชาผง หรือเครื่องดื่มชนิดผง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 เอทิลแอลกอฮอล์ สุรา เบียร์ ไว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ส้มสายชู ข้าวหมาก น้ำตาลเ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น้ำกลั่น น้ำบริโภค น้ำดื่มจากเครื่องจำหน่ายอัตโนม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แบ่งบรรจุ หรือขนส่งน้ำ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22"/>
        <w:gridCol w:w="1134"/>
        <w:gridCol w:w="6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ต่อป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 น้ำอัดลม น้ำหวาน น้ำโซดา น้ำจากพืช ผล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ัก เครื่องดื่มชนิดต่างๆ  บรรจุกระป๋อง  ขวดหรือภาชนะอื่นใ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ผลิตโดยไม่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ผลิต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GB"/>
              </w:rPr>
              <w:t>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ผลิต สะสม หรือแบ่งบรรจุ อาหารบรรจุกระป๋อง ขวด หรือภาชนะอื่นใ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ผลิตโดยไม่ใช้เครื่องจัก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ผลิต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val="en-GB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 ผงชูรส หรือสารปรุงแต่ง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en-GB"/>
              </w:rPr>
              <w:t>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 น้ำตาล น้ำเชื่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ผลิตโดยไม่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ผลิต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แบะแ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กะ ตัดแต่ง ล้างสัตว์น้ำ ที่ไม่ใช่เป็นส่วนหนึ่งของกิจการห้อง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ห้องเย็นแช่แข็ง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ก็บ การถนอมอาหารด้วย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ยา เวชภัณฑ์ อุปกรณ์การแพทย์ เครื่องสำอ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ิตภัณฑ์ทำความ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โม่ บด ผสม หรือบรรจุ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บรรจุยาสีฟัน แชมพู ผ้าเย็น กระดาษเย็น เครื่องสำอ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บู่ที่ใช้กับร่า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บรรจุสำลี ผลิตภัณฑ์จากสำล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ผ้าพันแผล ผ้าปิดแผล ผ้าอนามัย ผ้าอ้อมสำเร็จ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ผงซักฟอก สบู่ น้ำยาทำความสะอาด หรือผลิต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ความสะอาด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น้ำมันจาก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ล้าง อบ รม หรือสะสมยางด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หรือแบ่งบรรจุแป้งมันสำปะหลัง แป้งสาคู แป้งจากพืช หรือแป้ง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ทำนอง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134"/>
        <w:gridCol w:w="69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ต่อป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ีข้าว นวดข้าวด้วยเครื่องจักร หรือแบ่งบรรจุข้าวด้วยวิธีใดๆ ก็ต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 xml:space="preserve">การใช้เครื่องจักรไม่เกิน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ใช้เครื่องจักรเกินกว่า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 xml:space="preserve">ใช้เครื่องจักรเกิน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แรงม้า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ยาสู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ัด กะเทาะ หรือบดเมล็ด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แบ่งบรรจุปุ๋ยหรือวัสดุที่นำไปผลิตปุ๋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สะสมปุ๋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ผลิตปุ๋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เส้นใยจาก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าก สะสม ขนถ่ายผลิตผลของมันสำปะหลัง ข้าวเปลือก อ้อย ข้าวโพ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โลหะหรือแ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ภาชนะ เครื่องประดับ เครื่องมือ อุปกรณ์ หรือเครื่องใช้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วยโลหะหรือแ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โดยไม่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 xml:space="preserve">โดยใช้เครื่องจักรที่กำลังรวมกัน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 xml:space="preserve">โดยใช้เครื่องจักที่กำลังรวมกันเกิน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4) </w:t>
            </w:r>
            <w:r>
              <w:rPr>
                <w:rFonts w:ascii="TH SarabunIT๙" w:hAnsi="TH SarabunIT๙" w:cs="TH SarabunIT๙"/>
              </w:rPr>
              <w:t xml:space="preserve">โดยใช้เครื่องจักรที่มีกำลังรวมกันเกิน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ถลุงแร่ การหลอม หรือหล่อโลหะทุกชนิด ยกเว้นกิจการ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ใบอนุญาตใน </w:t>
            </w:r>
            <w:r>
              <w:rPr>
                <w:rFonts w:cs="TH SarabunIT๙" w:ascii="TH SarabunIT๙" w:hAnsi="TH SarabunIT๙"/>
              </w:rPr>
              <w:t>6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หลอม การหล่อ แร่หรือโลหะทุกชน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ถล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กลึง เจาะ เชื่อม ตี ตัด ประสาน รีด หรืออัดโลหะด้วย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รือก๊าซหรือไฟฟ้า ยกเว้นกิจการที่ได้รับใบอนุญาตใน </w:t>
            </w:r>
            <w:r>
              <w:rPr>
                <w:rFonts w:cs="TH SarabunIT๙" w:ascii="TH SarabunIT๙" w:hAnsi="TH SarabunIT๙"/>
              </w:rPr>
              <w:t>6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 xml:space="preserve">การกลึง เจาะ รีด ตี ตัด โดยใช้เครื่องจักรไม่เกิ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การกลึง เจาะ รีด ตี ตัด โดยใช้เครื่องจักรเกิน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>การตี  โดยใช้แรง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>การเชื่อม การประสาน การอาบโลหะ ด้วยก๊าซหรือ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คลือบ ชุบโลหะด้วยตะกั่ว สังกะสี ดีบุก โครเมียม นิกเก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รือโลหะอื่นใด ยกเว้นกิจการที่ได้รับใบอนุญาตใน </w:t>
            </w:r>
            <w:r>
              <w:rPr>
                <w:rFonts w:cs="TH SarabunIT๙" w:ascii="TH SarabunIT๙" w:hAnsi="TH SarabunIT๙"/>
              </w:rPr>
              <w:t>6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ัด ล้างโลหะด้วยเครื่องจักร หรือสารเคมี ยกเว้นกิจการ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ใบอนุญาตใน </w:t>
            </w:r>
            <w:r>
              <w:rPr>
                <w:rFonts w:cs="TH SarabunIT๙" w:ascii="TH SarabunIT๙" w:hAnsi="TH SarabunIT๙"/>
              </w:rPr>
              <w:t>6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134"/>
        <w:gridCol w:w="69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ต่อป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ำเหมืองแร่ สะสม แยก คัดเลือก หรือล้างแ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การทำเหมืองแ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การสะสม แยก คัดเลือก หรือล้างแ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ยานยนต์ เครื่องจักรหรือเครื่อง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่อ ประกอบ เคาะ ปะผุ พ่นสี หรือพ่นสารกันสนิมยาน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ต่อ การประกอบยาน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เคาะ การปะผุ การพ่นสี การพ่นสารกันสนิมยาน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ยานยนต์ เครื่องจักร หรือเครื่อง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ซ่อม การปรับแต่งเครื่องยนต์ เครื่องจักร เครื่องกล ระบบ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ปรับอากาศ หรืออุปกรณ์ที่เป็นส่วนประกอบของยาน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จักร หรือเครื่อง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ซ่อมรถยนต์ เครื่องจักร หรือเครื่อง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ซ่อมรถจักรยาน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>การปรับแต่ง ระบบปรับอากาศ หรืออุปกรณ์ที่เป็นส่วน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ยานยนต์ เครื่องจักร หรือเครื่อง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ธุรกิจเกี่ยวกับยานยนต์ เครื่องจักรหรือเครื่องกล ซึ่งมี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หรือจำหน่าย และในการประกอบธุรกิจนั้นมีการซ่อมหรือปรับป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นยนต์ เครื่องจักรหรือเครื่องกลดังกล่าว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รถยนต์ เครื่องจักร หรือเครื่อง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รถจักรยาน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ล้าง ขัดสี เคลือบสี หรืออัดฉีดยาน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จำหน่าย ซ่อม หรืออัดแบตเตอร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ำหน่าย ซ่อม ปะ เชื่อมยางยานยนต์ หรือตั้งศูนย์ถ่วงล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ซ่อม ประกอบ หรืออัดผ้าเบรก ผ้าคลัตซ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ะสม การซ่อมเครื่องกล เครื่องจักรเก่าหรืออุปกรณ์ที่เป็นส่วน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ยานยนต์ เครื่องจักร หรือเครื่องกลเก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ไม้หรือกระดา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ไม้ขีดไ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ลื่อย ซอย ขัด ใส เจาะ ขุดร่อง ทำคิ้ว หรือตัดไม้ด้วย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 xml:space="preserve">โดยใช้เครื่องจักรที่มีกำลังรวมกัน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1134"/>
        <w:gridCol w:w="69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ต่อป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โดยใช้เครื่องจักรที่มีกำลังรวมกัน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 xml:space="preserve">โดยใช้เครื่องจักรที่มีกำลังรวมกันเกิ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พ่น ทาสารเคลือบเงา หรือสี แต่งสำเร็จสิ่งของเครื่อง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ผลิตภัณฑ์จากไม้ หวาย ชานอ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 xml:space="preserve">โดยใช้เครื่องจักรที่มีกำลังรวมกัน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แรงม้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โดยใช้เครื่องจักรที่มีกำลังรวมกันเกิน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 xml:space="preserve">โดยใช้เครื่องจักรที่มีกำลังรวมกันเกิ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บ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แบ่งบรรจุธ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สิ่งของ เครื่องใช้ เครื่องเขียน หรือผลิตภัณฑ์อื่นใดด้วยกระดา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 xml:space="preserve">สถานที่มีเครื่องจักรรวมกันแล้ว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สถานที่มีเครื่องจักรรวมกันแล้วเกิน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 xml:space="preserve">โดยใช้เครื่องจักรที่มีกำลังรวมกันแล้วเกิน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 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กระดาษชนิด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โดยไม่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ผาถ่าน หรือสะสมถ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เผาถ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าถ่านไว้ใช้ใน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 </w:t>
            </w:r>
            <w:r>
              <w:rPr>
                <w:rFonts w:ascii="TH SarabunIT๙" w:hAnsi="TH SarabunIT๙" w:cs="TH SarabunIT๙"/>
              </w:rPr>
              <w:t>การเผาถ่านเพื่อจำหน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การสะสมถ่าน ไม่เกิ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กระ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 xml:space="preserve">การสะสมถ่าน เกินกว่า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กระสอบ ไม่เกิน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กระ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 xml:space="preserve">การสะสมถ่าน เกินกว่า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กระสอบ 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9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ประกอบกิจการสปา เว้นแต่เป็นการให้บริการในสถานพยาบาลตามกฎหมายว่า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ถานพยาบาล หรือในสถานประกอบการเพื่อสุขภาพตามกฎหมายว่าด้วยสถ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กอบการเพื่อ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อาบ อบ น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ประกอบกิจการนวดเพื่อสุขภาพ เว้นแต่เป็นการให้บริการในสถานพยาบาล ตา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ฎหมายว่าด้วยสถานพยาบาล หรือในสถานประกอบการเพื่อสุขภาพตามกฎหมายว่า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ประกอบการเพื่อ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5"/>
        <w:gridCol w:w="1134"/>
        <w:gridCol w:w="69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ต่อป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สถานที่อาบน้ำ อบไอน้ำ อบสมุนไพร เว้นแต่เป็นการให้บริการ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พยาบาลตามกฎหมายว่าด้วยสถานพยาบาล หรือในสถานประกอบการเพื่อ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ามกฎหมาย ว่าด้วยสถานประกอบการเพื่อ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โรงแรม สถานที่พักที่มิใช่โรงแรมที่จัดไว้เพื่อ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กชั่วคราวสำหรับคนเดินทางหรือบุคคลอื่นใดโดยมี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กิจการอื่นในทำนอง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 xml:space="preserve">ไม่เกิ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ห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หอพัก อาคารชุดให้เช่า ห้องเช่า หรือห้องแบ่งเช่า หร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ารอื่นในทำนอง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โรงมหรส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ให้มีมหรสพ การแสดงดนตรี เต้นรำ รำวง รองเง็ง ดิสโกเท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าราโอเกะหรือตู้เพลง หรือการแสดงอื่นๆ ในทำนอง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สระว่ายน้ำ หรือกิจการอื่นๆ ในทำนองเดียวกัน เว้นแต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การให้บริการที่ได้รับใบอนุญาต </w:t>
            </w:r>
            <w:r>
              <w:rPr>
                <w:rFonts w:cs="TH SarabunIT๙" w:ascii="TH SarabunIT๙" w:hAnsi="TH SarabunIT๙"/>
              </w:rPr>
              <w:t xml:space="preserve">9 (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การเล่นสเกต หรือโรลเลอร์เบลด หรือการเล่น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ทำนอง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การประกอบกิจการเสริมสวย หรือแต่งผม เว้นแต่กิจการที่อยู่ในบังคับตามกฎหมาย ว่า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วิชาชีพเวชกรรม หรือตามกฎหมายว่าด้วยสถานประกอบการเพื่อ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สถานที่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ให้บริการควบคุมน้ำหน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สวนสนุก โบว์ลิ่ง หรือตู้เก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ให้บริการ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สนามกอล์ฟ หรือสนามฝึกซ้อมกอล์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ประกอบกิจการสนามกอล์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ประกอบกิจการสนามฝึกซ้อมกอล์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ห้องปฏิบัติการทางการแพทย์ การสาธารณสุข 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สักผิวหนัง หรือเจาะส่วนหนึ่งส่วนใดของร่า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ให้บริการเลี้ยงและดูแลเด็กที่บ้านของ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ให้บริการดูแลผู้สูงอายุที่บ้านของ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ให้บริการสปา อาบน้ำ ตัดขน รับเลี้ยงหร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ฝากสัตว์ชั่วคร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134"/>
        <w:gridCol w:w="69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ต่อป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0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สิ่งท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ั่นด้าย กรอด้าย ทอผ้าด้วยเครื่องจักร หรือทอผ้าด้วยกี่กระต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 xml:space="preserve">การปั่นด้าย การกรอด้าย การทอผ้าด้วยเครื่องจักรไม่เกิ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การปั่นด้าย การกรอด้าย การทอผ้าด้วยเครื่องจักรเกินกว่า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 xml:space="preserve">การทอผ้าด้วยกี่กระตุก ตั้งแต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กี่ ถึง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ก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 xml:space="preserve">การทอผ้าด้วยกี่กระตุก เกินกว่า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กี่ 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ะสมปอ ป่าน ฝ้าย นุ่น หรือใยสั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ั่นฝ้าย นุ่น ใยสังเคราะห์ด้วย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อเสื่อ กระสอบ พรม หรือสิ่งทออื่นๆ  ด้วย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ย็บ ปักผ้า  หรือสิ่งทออื่นๆ ด้วย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 </w:t>
            </w:r>
            <w:r>
              <w:rPr>
                <w:rFonts w:ascii="TH SarabunIT๙" w:hAnsi="TH SarabunIT๙" w:cs="TH SarabunIT๙"/>
              </w:rPr>
              <w:t xml:space="preserve">ตั้งแต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ครื่อง ไม่เกิ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 </w:t>
            </w:r>
            <w:r>
              <w:rPr>
                <w:rFonts w:ascii="TH SarabunIT๙" w:hAnsi="TH SarabunIT๙" w:cs="TH SarabunIT๙"/>
              </w:rPr>
              <w:t xml:space="preserve">เกินกว่า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เครื่อง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ิมพ์ผ้า และสิ่งทอ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ซัก อบ รีด หรืออัดกลีบผ้าด้วย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ย้อม ฟอก กัดสีผ้าหรือสิ่งทอ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หิน ดิน ทราย ซีเมนต์ หรือวัตถุที่คล้ายคล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ผลิตภาชนะดินเผาหรือผลิตภัณฑ์ดินเผ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 </w:t>
            </w:r>
            <w:r>
              <w:rPr>
                <w:rFonts w:ascii="TH SarabunIT๙" w:hAnsi="TH SarabunIT๙" w:cs="TH SarabunIT๙"/>
              </w:rPr>
              <w:t>โดยไม่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 </w:t>
            </w:r>
            <w:r>
              <w:rPr>
                <w:rFonts w:ascii="TH SarabunIT๙" w:hAnsi="TH SarabunIT๙" w:cs="TH SarabunIT๙"/>
              </w:rPr>
              <w:t>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ะเบิด โม่ บด หรือย่อยหิน ด้วย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สิ่งของ เครื่องใช้หรือผลิตภัณฑ์อื่นๆ ด้วยซีเมนต์ หรือวัตถุที่คล้ายคล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 </w:t>
            </w:r>
            <w:r>
              <w:rPr>
                <w:rFonts w:ascii="TH SarabunIT๙" w:hAnsi="TH SarabunIT๙" w:cs="TH SarabunIT๙"/>
              </w:rPr>
              <w:t>โดยไม่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 </w:t>
            </w:r>
            <w:r>
              <w:rPr>
                <w:rFonts w:ascii="TH SarabunIT๙" w:hAnsi="TH SarabunIT๙" w:cs="TH SarabunIT๙"/>
              </w:rPr>
              <w:t>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ะสม ผสมซีเมนต์ หิน ดิน ทราย วัสดุก่อสร้าง รวมทั้งการขุด ต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ูด โม่ บด หรือย่อยด้วยเครื่องจักร ยกเว้นกิจการที่ได้รับใบอนุญาตใน </w:t>
            </w:r>
            <w:r>
              <w:rPr>
                <w:rFonts w:cs="TH SarabunIT๙" w:ascii="TH SarabunIT๙" w:hAnsi="TH SarabunIT๙"/>
              </w:rPr>
              <w:t>11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 </w:t>
            </w:r>
            <w:r>
              <w:rPr>
                <w:rFonts w:ascii="TH SarabunIT๙" w:hAnsi="TH SarabunIT๙" w:cs="TH SarabunIT๙"/>
              </w:rPr>
              <w:t xml:space="preserve">ไม่เกิน </w:t>
            </w:r>
            <w:r>
              <w:rPr>
                <w:rFonts w:cs="TH SarabunIT๙" w:ascii="TH SarabunIT๙" w:hAnsi="TH SarabunIT๙"/>
              </w:rPr>
              <w:t xml:space="preserve">5,000 </w:t>
            </w:r>
            <w:r>
              <w:rPr>
                <w:rFonts w:ascii="TH SarabunIT๙" w:hAnsi="TH SarabunIT๙" w:cs="TH SarabunIT๙"/>
              </w:rPr>
              <w:t xml:space="preserve">กิโลกรัม </w:t>
            </w:r>
            <w:r>
              <w:rPr>
                <w:rFonts w:cs="TH SarabunIT๙" w:ascii="TH SarabunIT๙" w:hAnsi="TH SarabunIT๙"/>
              </w:rPr>
              <w:t>(5</w:t>
            </w:r>
            <w:r>
              <w:rPr>
                <w:rFonts w:ascii="TH SarabunIT๙" w:hAnsi="TH SarabunIT๙" w:cs="TH SarabunIT๙"/>
              </w:rPr>
              <w:t>ต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 </w:t>
            </w:r>
            <w:r>
              <w:rPr>
                <w:rFonts w:ascii="TH SarabunIT๙" w:hAnsi="TH SarabunIT๙" w:cs="TH SarabunIT๙"/>
              </w:rPr>
              <w:t xml:space="preserve">เกินกว่า </w:t>
            </w:r>
            <w:r>
              <w:rPr>
                <w:rFonts w:cs="TH SarabunIT๙" w:ascii="TH SarabunIT๙" w:hAnsi="TH SarabunIT๙"/>
              </w:rPr>
              <w:t xml:space="preserve">5,000 </w:t>
            </w:r>
            <w:r>
              <w:rPr>
                <w:rFonts w:ascii="TH SarabunIT๙" w:hAnsi="TH SarabunIT๙" w:cs="TH SarabunIT๙"/>
              </w:rPr>
              <w:t>กิโลกรัม 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จียระไนเพชร พลอย หิน หรือกระจก หรือวัตถุที่คล้ายคล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(1)   </w:t>
            </w:r>
            <w:r>
              <w:rPr>
                <w:rFonts w:ascii="TH SarabunIT๙" w:hAnsi="TH SarabunIT๙" w:cs="TH SarabunIT๙"/>
              </w:rPr>
              <w:t>โดยไม่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 </w:t>
            </w:r>
            <w:r>
              <w:rPr>
                <w:rFonts w:ascii="TH SarabunIT๙" w:hAnsi="TH SarabunIT๙" w:cs="TH SarabunIT๙"/>
              </w:rPr>
              <w:t>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134"/>
        <w:gridCol w:w="69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ต่อป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ลื่อย ตัด หรือประดิษฐ์หินเป็นสิ่งของ เครื่องใช้ หรือผลิตภัณฑ์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ชอล์ก ปูนปลาสเตอร์ ปูนขาว ดินสอพอง หรือเผาหินป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ผลิตภัณฑ์ต่างๆ ที่มีแร่ใยหินเป็นส่วนประกอบหรือส่วนผ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ตัด บดกระจกหรือผลิตภัณฑ์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กระดาษทราย หรือผ้าท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ใยแก้ว หรือผลิตภัณฑ์จากใย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ล้าง การขัดด้วยการพ่นทรายลงบนพื้นผิวกระจก แก้ว 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รือวัตถุอื่นใด ยกเว้นกิจการที่ได้รับอนุญาตใน </w:t>
            </w:r>
            <w:r>
              <w:rPr>
                <w:rFonts w:cs="TH SarabunIT๙" w:ascii="TH SarabunIT๙" w:hAnsi="TH SarabunIT๙"/>
              </w:rPr>
              <w:t>6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ปิโตรเลียม ปิโตรเคมี ถ่านหิน ถ่านโค้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สารเคมี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บรรจุ หรือขนส่งกรด ด่าง สารออกซิไดซ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สารตัวทำละ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ทำน้ำกรด ด่าง สารออกซิไดซ์ หรือสารตัวทำละ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บรรจุ การะสม การขนส่งกรด ด่าง สารออกซิไดซ์หร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รตัวทำละ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บรรจุ หรือขนส่งก๊า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ผลิตก๊า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การบรรจุ การสะสมก๊าซ พื้นที่ไม่เกิน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 xml:space="preserve">การบรรจุ การสะสมก๊าซ พื้นที่เกินกว่า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ตารางเมตร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>ปั๊มก๊า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5)  </w:t>
            </w:r>
            <w:r>
              <w:rPr>
                <w:rFonts w:ascii="TH SarabunIT๙" w:hAnsi="TH SarabunIT๙" w:cs="TH SarabunIT๙"/>
              </w:rPr>
              <w:t>การขนส่งก๊า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กลั่น หรือขนส่งปิโตรเลียมหรือผลิตภัณฑ์ปิโตรเลี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ผลิต กลั่น น้ำมันปิโตรเลียมหรือผลิตภัณฑ์ปิโตรเลียม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สะสมน้ำมันปิโตรเลียมหรือผลิตภัณฑ์น้ำมันปิโตรเลียม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จำนวนสะสมไม่เกิน </w:t>
            </w:r>
            <w:r>
              <w:rPr>
                <w:rFonts w:cs="TH SarabunIT๙" w:ascii="TH SarabunIT๙" w:hAnsi="TH SarabunIT๙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>ล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จำนวนสะสมเกินกว่า </w:t>
            </w:r>
            <w:r>
              <w:rPr>
                <w:rFonts w:cs="TH SarabunIT๙" w:ascii="TH SarabunIT๙" w:hAnsi="TH SarabunIT๙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 xml:space="preserve">ลิตร ไม่เกิน </w:t>
            </w:r>
            <w:r>
              <w:rPr>
                <w:rFonts w:cs="TH SarabunIT๙" w:ascii="TH SarabunIT๙" w:hAnsi="TH SarabunIT๙"/>
              </w:rPr>
              <w:t xml:space="preserve">5,000 </w:t>
            </w:r>
            <w:r>
              <w:rPr>
                <w:rFonts w:ascii="TH SarabunIT๙" w:hAnsi="TH SarabunIT๙" w:cs="TH SarabunIT๙"/>
              </w:rPr>
              <w:t>ล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จำนวนสะสมเกินกว่า </w:t>
            </w:r>
            <w:r>
              <w:rPr>
                <w:rFonts w:cs="TH SarabunIT๙" w:ascii="TH SarabunIT๙" w:hAnsi="TH SarabunIT๙"/>
              </w:rPr>
              <w:t xml:space="preserve">5,000 </w:t>
            </w:r>
            <w:r>
              <w:rPr>
                <w:rFonts w:ascii="TH SarabunIT๙" w:hAnsi="TH SarabunIT๙" w:cs="TH SarabunIT๙"/>
              </w:rPr>
              <w:t>ลิตร 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ขนส่งน้ำมันปิโตรเลียมหรือผลิตภัณฑ์ปิโตรเลียม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ขนส่งถ่านหิน หรือถ่านโค้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ผลิตถ่านหิน ถ่านโค้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สะสมถ่านหิน ถ่านโค้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>การขนส่งถ่านหิน ถ่านโค้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134"/>
        <w:gridCol w:w="69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ต่อป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ารพ่นสี ยกเว้นกิจการที่ได้รับใบอนุญาตใน </w:t>
            </w:r>
            <w:r>
              <w:rPr>
                <w:rFonts w:cs="TH SarabunIT๙" w:ascii="TH SarabunIT๙" w:hAnsi="TH SarabunIT๙"/>
              </w:rPr>
              <w:t>7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สิ่งของเครื่องใช้หรือผลิตภัณฑ์ด้วยยางเทียม พลาสต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ซลลูลอยด์ เบเกอร์ไลท์ หรือวัตถุที่คล้ายคล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 xml:space="preserve">ใช้เครื่องจักร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ใช้เครื่องจักรเกิน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แรงม้า ขึ้นไ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โม่ สะสม หรือบดช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โดยไม่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สี หรือน้ำมันผสม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ล้างฟิล์มรูปถ่ายหรือฟิล์มภาพยน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ล้างฟิล์มรูปถ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ล้างฟิล์มภาพยน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>การผลิตฟิล์มรูปถ่ายหรือฟิล์มภาพยน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คลือบ ชุบวัตถุด้วยพลาสติก เซลลูลอยด์ เบเกอร์ไลท์ หรือวัตถ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คล้ายคลึง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พลาสติก เซลลูลอยด์ เบเกอร์ไลท์ หรือวัตถุที่คล้ายคล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หรือบรรจุสารเคมีดับเพล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น้ำแข็งแห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 xml:space="preserve">ใช้เครื่องทำความเย็นไม่เกิ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ใช้เครื่องทำความเย็นเกิน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 xml:space="preserve">ใช้เครื่องทำความเย็นเกินกว่า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แรงม้า 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ขนส่งดอกไม้เพลิง หรือสารเคมีอันเป็นส่วน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การผลิตดอกไม้เพล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เชลแล็ก หรือสารเคลือบเง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บรรจุ ขนส่งสารกำจัดศัตรูพืชหรือพาหะนำ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1)   </w:t>
            </w:r>
            <w:r>
              <w:rPr>
                <w:rFonts w:ascii="TH SarabunIT๙" w:hAnsi="TH SarabunIT๙" w:cs="TH SarabunIT๙"/>
              </w:rPr>
              <w:t xml:space="preserve">การผลิตโดยไม่ใช้เครื่องจัก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2)   </w:t>
            </w:r>
            <w:r>
              <w:rPr>
                <w:rFonts w:ascii="TH SarabunIT๙" w:hAnsi="TH SarabunIT๙" w:cs="TH SarabunIT๙"/>
              </w:rPr>
              <w:t>ผลิต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3)   </w:t>
            </w:r>
            <w:r>
              <w:rPr>
                <w:rFonts w:ascii="TH SarabunIT๙" w:hAnsi="TH SarabunIT๙" w:cs="TH SarabunIT๙"/>
              </w:rPr>
              <w:t>การสะสม การบรรจุ การขนส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บรรจุก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บรรจุ การ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134"/>
        <w:gridCol w:w="69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ต่อป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าร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ิมพ์หนังสือหรือสิ่งพิมพ์อื่นที่มีลักษณะเดียวกันด้วย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 xml:space="preserve">สถานที่มีเครื่องจักรรวมกันแล้ว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สถานที่มีเครื่องจักรรวมกันแล้วเกิน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 xml:space="preserve">สถานที่มีเครื่องจักรรวมกันแล้วเกิน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 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ซ่อมเครื่องอิเล็กทรอนิกส์ เครื่องไฟฟ้า อุปกรณ์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เครื่องอุปกรณ์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ซ่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เทียน หรือเทียนไข หรือวัตถุที่คล้ายคลึง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โดยไม่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ิมพ์แบบ พิมพ์เขียว หรือถ่าย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การพิมพ์แบบ พิมพ์เข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การถ่าย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ะสมวัตถุหรือสิ่งของที่ชำรุด ใช้แล้วหรือเหลือ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โกดังสิน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ล้างขวด ภาชนะหรือบรรจุภัณฑ์ที่ใช้แล้วเพื่อนำไปใช้ใหม่หร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ปรสภาพเป็นผลิตภัณฑ์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ิมพ์ เขียน พ่นสี หรือวิธีอื่นใดลงบนวัตถุที่มิใช่สิ่งท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อบกิจการท่าเทียบเรือประมง สะพานปลา หรือแพป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รจุหีบห่อสินค้าโดยใช้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ห้บริการควบคุมป้องกันและกำจัดแมลง หรือสัตว์พาหะนำ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สิ่งของ เครื่องใช้ หรือผลิตภัณฑ์จาก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ลิต สะสม หรือขนส่งไบโอดีเซลและเอทาน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คำร้องขอใบอนุญาต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ต่อใบอนุญาต</w:t>
      </w:r>
    </w:p>
    <w:p>
      <w:pPr>
        <w:pStyle w:val="Normal"/>
        <w:tabs>
          <w:tab w:val="clear" w:pos="720"/>
          <w:tab w:val="left" w:pos="3451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กิจการที่เป็นอันตรายต่อสุขภาพ</w:t>
      </w:r>
    </w:p>
    <w:p>
      <w:pPr>
        <w:pStyle w:val="Normal"/>
        <w:tabs>
          <w:tab w:val="clear" w:pos="720"/>
          <w:tab w:val="left" w:pos="3451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4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/..............</w:t>
        <w:tab/>
        <w:tab/>
        <w:tab/>
        <w:tab/>
        <w:tab/>
      </w:r>
      <w:r>
        <w:rPr>
          <w:rFonts w:ascii="TH SarabunPSK" w:hAnsi="TH SarabunPSK" w:cs="TH SarabunPSK"/>
        </w:rPr>
        <w:t>เขียนที่ องค์การบริหารส่วนตำบลบ้านชี</w:t>
      </w:r>
    </w:p>
    <w:p>
      <w:pPr>
        <w:pStyle w:val="Normal"/>
        <w:tabs>
          <w:tab w:val="clear" w:pos="720"/>
          <w:tab w:val="left" w:pos="34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</w:t>
        <w:tab/>
      </w:r>
    </w:p>
    <w:p>
      <w:pPr>
        <w:pStyle w:val="Normal"/>
        <w:tabs>
          <w:tab w:val="clear" w:pos="720"/>
          <w:tab w:val="left" w:pos="34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เจ้าพนักงา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ragraph">
                  <wp:posOffset>56515</wp:posOffset>
                </wp:positionV>
                <wp:extent cx="1295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4.4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57785</wp:posOffset>
                </wp:positionV>
                <wp:extent cx="1295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4.5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ข้าพเจ้า      บุคคลธรรมดา    นิติบุคคล  ชื่อ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ลขบัตรประจำตัวประชาชนเลขที่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บ้านชี อำเภอบ้านหมี่  จังหวัดลพบุรี ๑๕๑๘๐ โทรศัพท์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ยื่นคำร้องขอรับใบอนุญาต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ต่อใบอนุญาต ประกอบกิจการที่เป็นอันตรายต่อสุขภาพ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ลำดับ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ค่าธรรมเนียม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่อเจ้าพนักงานท้องถิ่น 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สถานประกอบการว่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ถานที่ตั้งเลข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ตำบลบ้านชี อำเภอบ้านหมี่ จังหวัดลพบุรี ๑๕๑๘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ื้นที่ประกอบการ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ตารางเมตร กำลังเครื่องจักร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แรงม้า จำนวนคนงา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จัดการสถานประกอบการ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ปี สัญชาติ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ตำบลบ้านชี อำเภอบ้านหมี่ จังหวัดลพบุรี ๑๕๑๘๐ โทรศัพท์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คำขอนี้ข้าพเจ้าได้แนบเอกสาร หลักฐานต่างๆ มาด้วย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61595</wp:posOffset>
                </wp:positionV>
                <wp:extent cx="12954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4.8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สำเนาบัตรประจำตัวประชาชนของผู้ขอรับใบอนุญาตประกอบกิจการ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50165</wp:posOffset>
                </wp:positionV>
                <wp:extent cx="12954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.9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สำเนาทะเบียนบ้านของผู้ขอรับใบอนุญาตประกอบกิจการ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47625</wp:posOffset>
                </wp:positionV>
                <wp:extent cx="12954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pt;margin-top:3.7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หลักฐานอื่นๆ ที่เกี่ยวข้อง คือ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รองว่าจะปฏิบัติให้ถูกต้องตามกฎหมาย กฎ ข้อบัญญัติ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ข้อบังคับ เงื่อนไข ตลอดจน พระราชบัญญัติ          การสาธารณสุข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๓๕ ทุกประ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 ข้าพเจ้าขอรับรองว่า ข้อความในคำร้องขอใบอนุญาต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่อใบอนุญาตนี้ 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ผู้ขอใบอนุญา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่อใบอนุญาต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ีต่อด้านหลั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เจ้าพนักงานสาธารณสุข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รอนุญาต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ไม่ควรอนุญา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 xml:space="preserve">     (..........................................................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อำนวยกองคลัง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รอนุญาต ค่าธรรมเนียม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บาท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ควรอนุญา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 xml:space="preserve">     (..........................................................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ปลัดองค์การบริหารส่วนตำบลบ้านชี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รอนุญาต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ไม่ควรอนุญา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 xml:space="preserve">     (..........................................................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เจ้าพนักงานท้องถิ่น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รอนุญาต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ควรอนุญา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 xml:space="preserve">     (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ออกใบเสร็จรับเง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่ม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ออกใบอนุญา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กอบกิจการที่เป็นอันตรายต่อสุขภาพประเภท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ำดับที่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ค่าธรรมเนียม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่ม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ร้องขอรับใบแทนใบอนุญา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</w:t>
      </w:r>
      <w:r>
        <w:rPr>
          <w:rFonts w:ascii="TH SarabunPSK" w:hAnsi="TH SarabunPSK" w:cs="TH SarabunPSK"/>
          <w:b/>
          <w:b/>
          <w:bCs/>
        </w:rPr>
        <w:t>กิจการที่เป็นอันตรายต่อ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/..............</w:t>
        <w:tab/>
        <w:tab/>
        <w:tab/>
        <w:tab/>
        <w:tab/>
      </w:r>
      <w:r>
        <w:rPr>
          <w:rFonts w:ascii="TH SarabunPSK" w:hAnsi="TH SarabunPSK" w:cs="TH SarabunPSK"/>
        </w:rPr>
        <w:t>เขียนที่ องค์การบริหารส่วนตำบลบ้านชี</w:t>
      </w:r>
    </w:p>
    <w:p>
      <w:pPr>
        <w:pStyle w:val="Normal"/>
        <w:tabs>
          <w:tab w:val="clear" w:pos="720"/>
          <w:tab w:val="left" w:pos="3451" w:leader="none"/>
        </w:tabs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34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</w:t>
        <w:tab/>
      </w:r>
    </w:p>
    <w:p>
      <w:pPr>
        <w:pStyle w:val="Normal"/>
        <w:tabs>
          <w:tab w:val="clear" w:pos="720"/>
          <w:tab w:val="left" w:pos="34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เจ้าพนักงานท้องถิ่น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6"/>
        <w:spacing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38100</wp:posOffset>
                </wp:positionV>
                <wp:extent cx="12954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3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บุคคลธรรมดา 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หรือบัตร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ออกให้ ณ 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34925</wp:posOffset>
                </wp:positionV>
                <wp:extent cx="12954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2.7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ป็นนิติบุคคลประเภท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 xml:space="preserve">จดทะเบียนไว้ ณ 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เลขทะเบีย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มีสำนักงานใหญ่ตั้งอยู่ที่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</w:t>
      </w:r>
      <w:r>
        <w:rPr>
          <w:rFonts w:ascii="TH SarabunPSK" w:hAnsi="TH SarabunPSK" w:cs="TH SarabunPSK"/>
        </w:rPr>
        <w:t>เป็นผู้มีอำนาจลงชื่อแทนนิติบุคคล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รับใบอนุญา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ให้เมื่อวันที่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และใบอนุญาตจะสิ้นอายุวันที่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จะขอรับใบแทนใบอนุญาตดังกล่าว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ที่ขอรับใบแทนใบอนุญา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 ข้าพเจ้าได้แนบเอกสารหลักฐานต่างๆมาด้วยแล้ว คือ</w:t>
      </w:r>
    </w:p>
    <w:p>
      <w:pPr>
        <w:pStyle w:val="Style16"/>
        <w:spacing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035</wp:posOffset>
                </wp:positionH>
                <wp:positionV relativeFrom="paragraph">
                  <wp:posOffset>44450</wp:posOffset>
                </wp:positionV>
                <wp:extent cx="12954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3.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หลักฐานการแจ้งความใบอนุญาตสูญหาย</w:t>
      </w:r>
    </w:p>
    <w:p>
      <w:pPr>
        <w:pStyle w:val="Style16"/>
        <w:spacing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</wp:posOffset>
                </wp:positionH>
                <wp:positionV relativeFrom="paragraph">
                  <wp:posOffset>57150</wp:posOffset>
                </wp:positionV>
                <wp:extent cx="129540" cy="129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4.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บอนุญาตที่ชำร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อนุญาต</w:t>
      </w:r>
    </w:p>
    <w:p>
      <w:pPr>
        <w:pStyle w:val="Style16"/>
        <w:spacing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765</wp:posOffset>
                </wp:positionH>
                <wp:positionV relativeFrom="paragraph">
                  <wp:posOffset>60325</wp:posOffset>
                </wp:positionV>
                <wp:extent cx="129540" cy="129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4.7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อกสารหลักฐานอื่นๆ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6"/>
        <w:spacing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Style16"/>
        <w:spacing w:before="0" w:after="0"/>
        <w:ind w:left="3960" w:firstLine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Style16"/>
        <w:spacing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เจ้าหน้า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7565</wp:posOffset>
                </wp:positionH>
                <wp:positionV relativeFrom="paragraph">
                  <wp:posOffset>37465</wp:posOffset>
                </wp:positionV>
                <wp:extent cx="129540" cy="129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2.9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ให้ใส่เครื่องหม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นช่อง      หน้าข้อความที่ต้องกา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624" w:top="1440" w:footer="709" w:bottom="851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07" w:leader="none"/>
        <w:tab w:val="right" w:pos="8306" w:leader="none"/>
        <w:tab w:val="right" w:pos="9615" w:leader="none"/>
      </w:tabs>
      <w:rPr/>
    </w:pPr>
    <w:r>
      <w:rPr>
        <w:rFonts w:cs="TH SarabunIT๙" w:ascii="TH SarabunIT๙" w:hAnsi="TH SarabunIT๙"/>
        <w:szCs w:val="32"/>
      </w:rPr>
      <w:tab/>
      <w:tab/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9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35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675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 New" w:hAnsi="Cordia New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การเยื้องเนื้อความ อักขระ"/>
    <w:qFormat/>
    <w:rPr>
      <w:sz w:val="32"/>
      <w:szCs w:val="40"/>
    </w:rPr>
  </w:style>
  <w:style w:type="character" w:styleId="2">
    <w:name w:val="การเยื้องเนื้อความ 2 อักขระ"/>
    <w:qFormat/>
    <w:rPr>
      <w:sz w:val="32"/>
      <w:szCs w:val="40"/>
    </w:rPr>
  </w:style>
  <w:style w:type="character" w:styleId="Style14">
    <w:name w:val="หัวกระดาษ อักขระ"/>
    <w:basedOn w:val="Style12"/>
    <w:qFormat/>
    <w:rPr>
      <w:rFonts w:ascii="Cordia New" w:hAnsi="Cordia New" w:cs="Cordia New"/>
      <w:sz w:val="32"/>
      <w:szCs w:val="37"/>
    </w:rPr>
  </w:style>
  <w:style w:type="character" w:styleId="Style15">
    <w:name w:val="ท้ายกระดาษ อักขระ"/>
    <w:basedOn w:val="Style12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Cs w:val="37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49:00Z</dcterms:created>
  <dc:creator>law</dc:creator>
  <dc:description/>
  <cp:keywords/>
  <dc:language>en-US</dc:language>
  <cp:lastModifiedBy>Compaq</cp:lastModifiedBy>
  <cp:lastPrinted>2007-04-26T00:29:00Z</cp:lastPrinted>
  <dcterms:modified xsi:type="dcterms:W3CDTF">2007-04-25T17:31:00Z</dcterms:modified>
  <cp:revision>52</cp:revision>
  <dc:subject/>
  <dc:title>ควบคุมแบบรวมกิจการ</dc:title>
</cp:coreProperties>
</file>