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 แผนการดำเนินงา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ชี  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47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80"/>
        <w:gridCol w:w="1899"/>
        <w:gridCol w:w="1901"/>
        <w:gridCol w:w="1899"/>
        <w:gridCol w:w="1900"/>
        <w:gridCol w:w="1899"/>
      </w:tblGrid>
      <w:tr>
        <w:trPr>
          <w:trHeight w:val="83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ิ่งแวดล้อม และแหล่งน้ำ เพื่อการอุปโภคบริโภค การเกษตร และพัฒนาระบบประปา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06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7,90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91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596" w:hRule="atLeas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ปรับปรุง บำรุง รักษา ถนน  สะพาน ทางเท้า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.13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964,10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.05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ายเขต ซ่อมแซมปรับปรุง บำรุงรักษา ไฟฟ้า ไฟฟ้าสาธารณะ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23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3,00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27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4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.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,885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3.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เศรษฐกิจและส่งเสริมอาชีพ</w:t>
            </w:r>
          </w:p>
        </w:tc>
        <w:tc>
          <w:tcPr>
            <w:tcW w:w="1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่งเสริมและพัฒนาความเข้มแข็งของกลุ่มอาชีพและองค์กรต่าง ๆ ในชุมชน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61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,000.-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22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พัฒนาการท่องเที่ยว ในชุมชน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61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,000.-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22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่งเสริมและพัฒนาอาชีพทางการเกษตร การผลิตสิ้นค้าทางการเกษตรให้มีคุณภาพ</w:t>
            </w:r>
          </w:p>
        </w:tc>
        <w:tc>
          <w:tcPr>
            <w:tcW w:w="1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62</w:t>
            </w:r>
          </w:p>
        </w:tc>
        <w:tc>
          <w:tcPr>
            <w:tcW w:w="1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,000.-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22</w:t>
            </w:r>
          </w:p>
        </w:tc>
        <w:tc>
          <w:tcPr>
            <w:tcW w:w="1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52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18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,000.-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8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 แผนการดำเนินงา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ชี  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48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9"/>
        <w:gridCol w:w="1901"/>
        <w:gridCol w:w="1900"/>
        <w:gridCol w:w="1899"/>
        <w:gridCol w:w="1900"/>
        <w:gridCol w:w="1899"/>
      </w:tblGrid>
      <w:tr>
        <w:trPr>
          <w:trHeight w:val="83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ดูแลบำรุงรักษาทรัพยากรธรรมชาติและสิ่งแวดล้อม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ขยะมูลฝอย และสิ่งปฏิกูล</w:t>
            </w:r>
          </w:p>
        </w:tc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22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4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ศึกษา ศาสนา วัฒนธรรม</w:t>
            </w:r>
          </w:p>
        </w:tc>
        <w:tc>
          <w:tcPr>
            <w:tcW w:w="19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 สนับสนุน พัฒนาเด็กและเยาวชนในด้านการศึกษาทั้งในระบบและนอกระบบให้มีคุณภาพ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065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0,000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85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งานรัฐพิธีอนุรักษ์ศาสนา ศิลปวัฒนธรรม จารีตประเพณี และภูมิปัญญาท้องถิ่นถิ่น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39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,000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กิจกรรมนันทนาการ และกีฬา</w:t>
            </w:r>
          </w:p>
        </w:tc>
        <w:tc>
          <w:tcPr>
            <w:tcW w:w="19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226</w:t>
            </w:r>
          </w:p>
        </w:tc>
        <w:tc>
          <w:tcPr>
            <w:tcW w:w="1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19</w:t>
            </w:r>
          </w:p>
        </w:tc>
        <w:tc>
          <w:tcPr>
            <w:tcW w:w="1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.13</w:t>
            </w:r>
          </w:p>
        </w:tc>
        <w:tc>
          <w:tcPr>
            <w:tcW w:w="18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,000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61</w:t>
            </w:r>
          </w:p>
        </w:tc>
        <w:tc>
          <w:tcPr>
            <w:tcW w:w="18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16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 แผนการดำเนินงา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2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ชี  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49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9"/>
        <w:gridCol w:w="1900"/>
        <w:gridCol w:w="1900"/>
        <w:gridCol w:w="1780"/>
        <w:gridCol w:w="1901"/>
        <w:gridCol w:w="1898"/>
      </w:tblGrid>
      <w:tr>
        <w:trPr>
          <w:trHeight w:val="83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439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คุณภาพชีวิตของประชาชน</w:t>
            </w:r>
          </w:p>
        </w:tc>
        <w:tc>
          <w:tcPr>
            <w:tcW w:w="1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5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การบริหาร และระบบการจัดการสาธารณสุข และนอกระบบให้มีคุณภาพ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88</w:t>
            </w:r>
          </w:p>
        </w:tc>
        <w:tc>
          <w:tcPr>
            <w:tcW w:w="1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393" w:hRule="atLeast"/>
        </w:trPr>
        <w:tc>
          <w:tcPr>
            <w:tcW w:w="5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ุขภาพอนามัย และป้องกันโรคติดต่อ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23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0,000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41</w:t>
            </w:r>
          </w:p>
        </w:tc>
        <w:tc>
          <w:tcPr>
            <w:tcW w:w="1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632" w:hRule="atLeast"/>
        </w:trPr>
        <w:tc>
          <w:tcPr>
            <w:tcW w:w="5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คมสงเคราะห์ และพัฒนาคุณภาพชีวิตในสังคมให้มีความเข้มแข็ง ปลอดยาเสพติด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06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97</w:t>
            </w:r>
          </w:p>
        </w:tc>
        <w:tc>
          <w:tcPr>
            <w:tcW w:w="1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415" w:hRule="atLeast"/>
        </w:trPr>
        <w:tc>
          <w:tcPr>
            <w:tcW w:w="5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จัดระเบียบชุมชนการป้องกัน และบรรเทาสาธารณภัย เสริมสร้างความปลอดภัยในชีวิตและทรัพย์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19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39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.58</w:t>
            </w:r>
          </w:p>
        </w:tc>
        <w:tc>
          <w:tcPr>
            <w:tcW w:w="17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5,000</w:t>
            </w:r>
          </w:p>
        </w:tc>
        <w:tc>
          <w:tcPr>
            <w:tcW w:w="19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03</w:t>
            </w:r>
          </w:p>
        </w:tc>
        <w:tc>
          <w:tcPr>
            <w:tcW w:w="18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5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บริหารจัดการองค์กร</w:t>
            </w:r>
          </w:p>
        </w:tc>
        <w:tc>
          <w:tcPr>
            <w:tcW w:w="1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5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บุคลากรและองค์กรเพื่อเพิ่มประสิทธิภาพในการปฎิบัติราชการ 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.52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8,000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06</w:t>
            </w:r>
          </w:p>
        </w:tc>
        <w:tc>
          <w:tcPr>
            <w:tcW w:w="1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599" w:hRule="atLeast"/>
        </w:trPr>
        <w:tc>
          <w:tcPr>
            <w:tcW w:w="5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23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0,000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51</w:t>
            </w:r>
          </w:p>
        </w:tc>
        <w:tc>
          <w:tcPr>
            <w:tcW w:w="1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268" w:hRule="atLeast"/>
        </w:trPr>
        <w:tc>
          <w:tcPr>
            <w:tcW w:w="5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ระบบข้อมูลข่าวสาร และเทคโนโลยีสารสนเทศและการสื่อสาร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23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9,000</w:t>
            </w:r>
          </w:p>
        </w:tc>
        <w:tc>
          <w:tcPr>
            <w:tcW w:w="19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06</w:t>
            </w:r>
          </w:p>
        </w:tc>
        <w:tc>
          <w:tcPr>
            <w:tcW w:w="1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ชี</w:t>
            </w:r>
          </w:p>
        </w:tc>
      </w:tr>
      <w:tr>
        <w:trPr>
          <w:trHeight w:val="231" w:hRule="atLeast"/>
        </w:trPr>
        <w:tc>
          <w:tcPr>
            <w:tcW w:w="55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90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.97</w:t>
            </w:r>
          </w:p>
        </w:tc>
        <w:tc>
          <w:tcPr>
            <w:tcW w:w="178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067,000</w:t>
            </w:r>
          </w:p>
        </w:tc>
        <w:tc>
          <w:tcPr>
            <w:tcW w:w="1901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.38</w:t>
            </w:r>
          </w:p>
        </w:tc>
        <w:tc>
          <w:tcPr>
            <w:tcW w:w="189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7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</w:p>
        </w:tc>
        <w:tc>
          <w:tcPr>
            <w:tcW w:w="1900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62</w:t>
            </w:r>
          </w:p>
        </w:tc>
        <w:tc>
          <w:tcPr>
            <w:tcW w:w="1900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100</w:t>
            </w:r>
          </w:p>
        </w:tc>
        <w:tc>
          <w:tcPr>
            <w:tcW w:w="1780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4,563,000.-</w:t>
            </w:r>
          </w:p>
        </w:tc>
        <w:tc>
          <w:tcPr>
            <w:tcW w:w="1901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100</w:t>
            </w:r>
          </w:p>
        </w:tc>
        <w:tc>
          <w:tcPr>
            <w:tcW w:w="1898" w:type="dxa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spacing w:lineRule="auto" w:line="216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ชี  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ิ่งแวดล้อมและแหล่งน้ำเพื่อการเกษตร การอุปโภค บริโภค และพัฒนาระบบประปา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ปรับปรุง บำรุง รักษา ถนน  สะพาน ทางเท้า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เขต ซ่อมแซมปรับปรุง บำรุงรักษา ไฟฟ้า ไฟฟ้าสาธารณ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2161"/>
        <w:gridCol w:w="1080"/>
        <w:gridCol w:w="1098"/>
        <w:gridCol w:w="1080"/>
        <w:gridCol w:w="539"/>
        <w:gridCol w:w="541"/>
        <w:gridCol w:w="539"/>
        <w:gridCol w:w="541"/>
        <w:gridCol w:w="540"/>
        <w:gridCol w:w="539"/>
        <w:gridCol w:w="541"/>
        <w:gridCol w:w="539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ติดตั้งระบบกล้องโทรทัศน์วงจรปิด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คลองพร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ิดตั้งระบบกล้องโทรทัศน์วงจรปิด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5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คลองพร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08610</wp:posOffset>
                      </wp:positionV>
                      <wp:extent cx="2258695" cy="635"/>
                      <wp:effectExtent l="635" t="57150" r="0" b="57150"/>
                      <wp:wrapNone/>
                      <wp:docPr id="1" name="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864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4.3pt" to="178.35pt,24.3pt" ID=" 261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ติดตั้งระบบกล้องโทรทัศน์วงจรปิด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บางอิฐ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ิดตั้งระบบกล้องโทรทัศน์วงจรปิด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2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บางอิ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71475</wp:posOffset>
                      </wp:positionV>
                      <wp:extent cx="2199005" cy="635"/>
                      <wp:effectExtent l="635" t="57150" r="0" b="57150"/>
                      <wp:wrapNone/>
                      <wp:docPr id="2" name="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8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9.25pt" to="173.65pt,29.25pt" ID=" 264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ติดตั้งระบบกล้องโทรทัศน์วงจรปิด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คลองละคร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ิดตั้งระบบกล้องโทรทัศน์วงจรปิด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2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คลองละค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16230</wp:posOffset>
                      </wp:positionV>
                      <wp:extent cx="2197100" cy="0"/>
                      <wp:effectExtent l="635" t="57785" r="0" b="57785"/>
                      <wp:wrapNone/>
                      <wp:docPr id="3" name="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4.9pt" to="173.5pt,24.9pt" ID=" 262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ติดตั้งระบบกล้องโทรทัศน์วงจรปิด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คลองนางอั้ว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ิดตั้งระบบกล้องโทรทัศน์วงจรปิด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7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คลองนางอั้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84480</wp:posOffset>
                      </wp:positionV>
                      <wp:extent cx="2199005" cy="635"/>
                      <wp:effectExtent l="0" t="57150" r="0" b="57150"/>
                      <wp:wrapNone/>
                      <wp:docPr id="4" name="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8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2.4pt" to="172.7pt,22.4pt" ID=" 263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5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ติดตั้งระบบกล้องโทรทัศน์วงจรปิด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ัวแหลม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ิดตั้งระบบกล้องโทรทัศน์วงจรปิด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5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ัวแหล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4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54330</wp:posOffset>
                      </wp:positionV>
                      <wp:extent cx="2124075" cy="0"/>
                      <wp:effectExtent l="0" t="57785" r="635" b="57785"/>
                      <wp:wrapNone/>
                      <wp:docPr id="5" name="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27.9pt" to="171.75pt,27.9pt" ID=" 265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2161"/>
        <w:gridCol w:w="1080"/>
        <w:gridCol w:w="1098"/>
        <w:gridCol w:w="1080"/>
        <w:gridCol w:w="539"/>
        <w:gridCol w:w="541"/>
        <w:gridCol w:w="539"/>
        <w:gridCol w:w="541"/>
        <w:gridCol w:w="540"/>
        <w:gridCol w:w="539"/>
        <w:gridCol w:w="541"/>
        <w:gridCol w:w="539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ติดตั้งระบบกล้องโทรทัศน์วงจรปิด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คลองนางอ่าง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ิดตั้งระบบกล้องโทรทัศน์วงจรปิด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คลองนางอ่า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00050</wp:posOffset>
                      </wp:positionV>
                      <wp:extent cx="2125980" cy="635"/>
                      <wp:effectExtent l="0" t="57150" r="0" b="57150"/>
                      <wp:wrapNone/>
                      <wp:docPr id="6" name="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31.5pt" to="169.7pt,31.5pt" ID=" 174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spacing w:lineRule="auto" w:line="216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ชี  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เศรษฐกิจและส่งเสริมอาชีพ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่งเสริมและพัฒนาความเข้มแข็งของกลุ่มอาชีพและองค์กรต่าง ๆ ในชุมชน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การท่องเที่ยว ในชุมชน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่งเสริมและพัฒนาอาชีพทางการเกษตร การผลิตสิ้นค้าทางการเกษตรให้มีคุณภาพ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2161"/>
        <w:gridCol w:w="1080"/>
        <w:gridCol w:w="1098"/>
        <w:gridCol w:w="1080"/>
        <w:gridCol w:w="539"/>
        <w:gridCol w:w="541"/>
        <w:gridCol w:w="539"/>
        <w:gridCol w:w="541"/>
        <w:gridCol w:w="540"/>
        <w:gridCol w:w="539"/>
        <w:gridCol w:w="541"/>
        <w:gridCol w:w="539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สนับสนุนการดำเนินงานตามหลักปรัชญาเศรษฐกิจพอเพียง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สนับสนุนการดำเนินงานตามหลักปรัชญาเศรษฐกิจพอเพีย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93700</wp:posOffset>
                      </wp:positionV>
                      <wp:extent cx="2800350" cy="635"/>
                      <wp:effectExtent l="0" t="57150" r="0" b="57150"/>
                      <wp:wrapNone/>
                      <wp:docPr id="7" name="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31pt" to="227.65pt,31pt" ID=" 101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ที่ส่งเสริมและสนับสนุนกลุ่มอาชีพให้แก่ประชาชน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ส่งเสริมและสนับสนุนกลุ่มอาชีพให้แก่ประชาช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93700</wp:posOffset>
                      </wp:positionV>
                      <wp:extent cx="2740660" cy="635"/>
                      <wp:effectExtent l="0" t="57150" r="635" b="57150"/>
                      <wp:wrapNone/>
                      <wp:docPr id="8" name="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06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31pt" to="222.95pt,31pt" ID=" 192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ในการจัดประชุมประชาคมหมู่บ้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จัดประชุมประชาคมหมู่บ้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02260</wp:posOffset>
                      </wp:positionV>
                      <wp:extent cx="2740660" cy="635"/>
                      <wp:effectExtent l="635" t="57150" r="635" b="57150"/>
                      <wp:wrapNone/>
                      <wp:docPr id="9" name="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06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3.8pt" to="224.8pt,23.8pt" ID=" 250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spacing w:lineRule="auto" w:line="216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ชี  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ดูแลบำรุงรักษาทรัพยากรธรรมชาติและสิ่งแวดล้อม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ยะมูลฝอย และสิ่งปฏิกู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2161"/>
        <w:gridCol w:w="1080"/>
        <w:gridCol w:w="1098"/>
        <w:gridCol w:w="1080"/>
        <w:gridCol w:w="539"/>
        <w:gridCol w:w="541"/>
        <w:gridCol w:w="539"/>
        <w:gridCol w:w="541"/>
        <w:gridCol w:w="540"/>
        <w:gridCol w:w="539"/>
        <w:gridCol w:w="541"/>
        <w:gridCol w:w="539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ลองสวย  น้ำใส  คนไทยมีความสุข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"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คลองสวย  น้ำใส  คนไทยมีความสุ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6700</wp:posOffset>
                      </wp:positionV>
                      <wp:extent cx="2994660" cy="635"/>
                      <wp:effectExtent l="0" t="57150" r="0" b="57150"/>
                      <wp:wrapNone/>
                      <wp:docPr id="10" name="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484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1pt" to="234.35pt,21pt" ID=" 112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้องกันและแก้ไขปัญหายาเสพติด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และสนับสนุนป้องกันและแก้ไขปัญหายาเสพติ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7345</wp:posOffset>
                      </wp:positionV>
                      <wp:extent cx="2994660" cy="635"/>
                      <wp:effectExtent l="0" t="57150" r="0" b="57150"/>
                      <wp:wrapNone/>
                      <wp:docPr id="11" name="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484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35pt" to="234.35pt,27.35pt" ID=" 123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้องกันโรคไข้เลือดออก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และสนับสนุนป้องกันโรคไข้เลือดออ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6535</wp:posOffset>
                      </wp:positionV>
                      <wp:extent cx="2136140" cy="0"/>
                      <wp:effectExtent l="635" t="57785" r="0" b="57785"/>
                      <wp:wrapNone/>
                      <wp:docPr id="12" name="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7.05pt" to="173.65pt,17.05pt" ID=" 113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ั่นจักรยานเพื่อสุขภาพที่ดีชีวีเป็นสุข  ประจำปี 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  256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ั่นจักรยานเพื่อสุขภาพที่ดีชีวีเป็นสุข  ประจำปี 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  2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59080</wp:posOffset>
                      </wp:positionV>
                      <wp:extent cx="2815590" cy="635"/>
                      <wp:effectExtent l="635" t="57150" r="0" b="57150"/>
                      <wp:wrapNone/>
                      <wp:docPr id="13" name="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20.4pt" to="227.5pt,20.4pt" ID=" 124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ในการคุ้มครอง  ดูแล บำรุงรักษาทรัพยากรธรรมชาติและสิ่งแวดล้อม  ฯลฯ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ในการคุ้มครอง  ดูแล  บำรุงรักษาทรัพยากรธรรมชาติและสิ่งแวดล้อม  ฯล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43535</wp:posOffset>
                      </wp:positionV>
                      <wp:extent cx="2815590" cy="0"/>
                      <wp:effectExtent l="0" t="57785" r="635" b="57785"/>
                      <wp:wrapNone/>
                      <wp:docPr id="14" name="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7.05pt" to="227.65pt,27.05pt" ID=" 193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spacing w:lineRule="auto" w:line="216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ชี  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ศึกษา ศาสนา วัฒนธรรม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 สนับสนุน พัฒนาเด็กและเยาวชนในด้านการศึกษาทั้งในระบบและนอกระบบให้มีคุณภาพ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งานรัฐพิธีอนุรักษ์ศาสนา ศิลปวัฒนธรรม จารีตประเพณี และภูมิปัญญาท้องถิ่น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นับสนุนกิจกรรมนันทนาการ และกีฬ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1979"/>
        <w:gridCol w:w="1080"/>
        <w:gridCol w:w="1098"/>
        <w:gridCol w:w="1223"/>
        <w:gridCol w:w="541"/>
        <w:gridCol w:w="539"/>
        <w:gridCol w:w="540"/>
        <w:gridCol w:w="541"/>
        <w:gridCol w:w="539"/>
        <w:gridCol w:w="541"/>
        <w:gridCol w:w="539"/>
        <w:gridCol w:w="540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งานวันเด็กแห่งชาต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จัดงานวันเด็กแห่งชาต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45440</wp:posOffset>
                      </wp:positionV>
                      <wp:extent cx="332105" cy="635"/>
                      <wp:effectExtent l="0" t="57150" r="0" b="57150"/>
                      <wp:wrapNone/>
                      <wp:docPr id="15" name="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7.2pt" to="47.1pt,27.2pt" ID=" 125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ในการจัดแข่งขันกีฬ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และสนับสนุนในการจัดแข่งขันกีฬ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2890</wp:posOffset>
                      </wp:positionV>
                      <wp:extent cx="2909570" cy="0"/>
                      <wp:effectExtent l="0" t="57785" r="635" b="57785"/>
                      <wp:wrapNone/>
                      <wp:docPr id="16" name="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952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7pt" to="227.65pt,20.7pt" ID=" 127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นับสนุนกิจกรรมสภาเด็กและเยาวชน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นับสนุนกิจกรรมสภาเด็กและเยาวช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10515</wp:posOffset>
                      </wp:positionV>
                      <wp:extent cx="2754630" cy="635"/>
                      <wp:effectExtent l="635" t="57150" r="635" b="57150"/>
                      <wp:wrapNone/>
                      <wp:docPr id="17" name="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72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24.45pt" to="224.8pt,24.45pt" ID=" 126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ศึกษาเรียนรู้นอกสถานที่ของเด็กปฐมวัยหรือเด็ก  และเยาวชนในเขตองค์การบริหารส่วนตำบลบ้านชี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ศึกษาเรียนรู้นอกสถานที่ของเด็กปฐมวัยหรือเด็ก และเยาวชนในเขตองค์การบริหารส่วนตำบล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93700</wp:posOffset>
                      </wp:positionV>
                      <wp:extent cx="2815590" cy="635"/>
                      <wp:effectExtent l="635" t="57150" r="0" b="57150"/>
                      <wp:wrapNone/>
                      <wp:docPr id="18" name="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31pt" to="227.5pt,31pt" ID=" 129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5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วันสำคัญทางศาสนาของศูนย์พัฒนาเด็กเล็กตำบลบ้านชี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วันสำคัญทางศาสนาของศูนย์พัฒนาเด็กเล็กตำบล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23215</wp:posOffset>
                      </wp:positionV>
                      <wp:extent cx="2815590" cy="635"/>
                      <wp:effectExtent l="0" t="57150" r="635" b="57150"/>
                      <wp:wrapNone/>
                      <wp:docPr id="19" name="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5.45pt" to="224.65pt,25.45pt" ID=" 130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1979"/>
        <w:gridCol w:w="1080"/>
        <w:gridCol w:w="1098"/>
        <w:gridCol w:w="1223"/>
        <w:gridCol w:w="541"/>
        <w:gridCol w:w="539"/>
        <w:gridCol w:w="540"/>
        <w:gridCol w:w="541"/>
        <w:gridCol w:w="539"/>
        <w:gridCol w:w="541"/>
        <w:gridCol w:w="539"/>
        <w:gridCol w:w="540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ระเมินมาตรฐานสถานศึกษ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ประเมินมาตรฐานสถานศึกษ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22885</wp:posOffset>
                      </wp:positionV>
                      <wp:extent cx="2815590" cy="0"/>
                      <wp:effectExtent l="0" t="57785" r="635" b="57785"/>
                      <wp:wrapNone/>
                      <wp:docPr id="20" name="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7.55pt" to="228.1pt,17.55pt" ID=" 199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อนเสริมพิเศษ  เด็ก เยาวชน ประชาชนในตำบลบ้านชี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อนเสริมพิเศษ  เด็ก เยาวชนประชาชนในตำบล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10515</wp:posOffset>
                      </wp:positionV>
                      <wp:extent cx="2588260" cy="635"/>
                      <wp:effectExtent l="0" t="57150" r="0" b="57150"/>
                      <wp:wrapNone/>
                      <wp:docPr id="21" name="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40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4.45pt" to="200.65pt,24.45pt" ID=" 200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หนูรักภูมิปัญญาท้องถิ่น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หนูรักภูมิปัญญาท้องถิ่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93700</wp:posOffset>
                      </wp:positionV>
                      <wp:extent cx="2815590" cy="635"/>
                      <wp:effectExtent l="635" t="57150" r="0" b="57150"/>
                      <wp:wrapNone/>
                      <wp:docPr id="22" name="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31pt" to="227.5pt,31pt" ID=" 201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จัดงานเฉลิมพระชนมพรรษ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ิงหา มหาราชิน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แม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จัดงานเฉลิมพระชนมพรรษ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ิงหา มหาราชิน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แม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6380</wp:posOffset>
                      </wp:positionV>
                      <wp:extent cx="288925" cy="0"/>
                      <wp:effectExtent l="0" t="57150" r="0" b="57785"/>
                      <wp:wrapNone/>
                      <wp:docPr id="23" name="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9.4pt" to="22.8pt,19.4pt" ID=" 202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2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จัดงานเฉลิมพระชนมพรรษ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ธันวา มหาราช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พ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จัดงานเฉลิมพระชนมพรรษ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ธันวา  มหาราช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พ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2885</wp:posOffset>
                      </wp:positionV>
                      <wp:extent cx="288290" cy="0"/>
                      <wp:effectExtent l="635" t="57150" r="635" b="57785"/>
                      <wp:wrapNone/>
                      <wp:docPr id="24" name="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55pt" to="17.75pt,17.55pt" ID=" 203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spacing w:lineRule="auto" w:line="216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ชี  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คุณภาพชีวิตของประชาชน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การบริหาร และระบบการจัดการสาธารณสุข และนอกระบบให้มีคุณภาพ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อนามัย และป้องกันโรคติดต่อ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สังคมสงเคราะห์ และพัฒนาคุณภาพชีวิตในสังคมให้มีความเข้มแข็ง ปลอดยาเสพติด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จัดระเบียบชุมชนการป้องกัน และบรรเทาสาธารณภัย เสริมสร้างความปลอดภัยในชีวิตและทรัพย์สิ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2161"/>
        <w:gridCol w:w="1080"/>
        <w:gridCol w:w="1098"/>
        <w:gridCol w:w="1080"/>
        <w:gridCol w:w="539"/>
        <w:gridCol w:w="541"/>
        <w:gridCol w:w="539"/>
        <w:gridCol w:w="541"/>
        <w:gridCol w:w="540"/>
        <w:gridCol w:w="539"/>
        <w:gridCol w:w="541"/>
        <w:gridCol w:w="539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ันเนื่องมาจากพระราชดำริ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จัดงานการอันเนื่องมาจากพระราชดำร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45440</wp:posOffset>
                      </wp:positionV>
                      <wp:extent cx="2929890" cy="635"/>
                      <wp:effectExtent l="0" t="57150" r="0" b="57150"/>
                      <wp:wrapNone/>
                      <wp:docPr id="25" name="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27.2pt" to="229.4pt,27.2pt" ID=" 140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้องกันและแก้ไขปัญหาการตั้งครรภ์ก่อนวัยอันควร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และสนับสนุนในการป้องกันและแก้ไขปัญหาการตั้งครรภ์ก่อนวัยอันคว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2890</wp:posOffset>
                      </wp:positionV>
                      <wp:extent cx="2909570" cy="0"/>
                      <wp:effectExtent l="0" t="57785" r="635" b="57785"/>
                      <wp:wrapNone/>
                      <wp:docPr id="26" name="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952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7pt" to="227.65pt,20.7pt" ID=" 142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และสนับสนุนการพัฒนาคุณภาพชีวิตของคนชรา  คนพิการและผู้ด้อยโอกาส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และสนับสนุนการพัฒนาคุณภาพชีวิตของคนชรา  คนพิการและผู้ด้อยโอกา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10515</wp:posOffset>
                      </wp:positionV>
                      <wp:extent cx="2817495" cy="635"/>
                      <wp:effectExtent l="635" t="57150" r="0" b="57150"/>
                      <wp:wrapNone/>
                      <wp:docPr id="27" name="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24.45pt" to="227.65pt,24.45pt" ID=" 141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หมู่บ้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น่วยงานรักษาศิล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หมู่บ้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น่วยงานรักษาศิล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93700</wp:posOffset>
                      </wp:positionV>
                      <wp:extent cx="2815590" cy="635"/>
                      <wp:effectExtent l="635" t="57150" r="0" b="57150"/>
                      <wp:wrapNone/>
                      <wp:docPr id="28" name="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31pt" to="227.5pt,31pt" ID=" 143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5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นันทนาการสร้างสรรค์คุณภาพชีวิตผู้สูงอายุตำบลบ้านชี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นันทนาการสร้างสรรค์คุณภาพชีวิตผู้สูงอายุตำบล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23215</wp:posOffset>
                      </wp:positionV>
                      <wp:extent cx="2815590" cy="635"/>
                      <wp:effectExtent l="0" t="57150" r="635" b="57150"/>
                      <wp:wrapNone/>
                      <wp:docPr id="29" name="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5.45pt" to="224.65pt,25.45pt" ID=" 144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2161"/>
        <w:gridCol w:w="1080"/>
        <w:gridCol w:w="1098"/>
        <w:gridCol w:w="1080"/>
        <w:gridCol w:w="539"/>
        <w:gridCol w:w="541"/>
        <w:gridCol w:w="539"/>
        <w:gridCol w:w="541"/>
        <w:gridCol w:w="540"/>
        <w:gridCol w:w="539"/>
        <w:gridCol w:w="541"/>
        <w:gridCol w:w="539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สริมสร้างครอบครัวอบอุ่นเข้มแข็ง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สริมสร้างครอบครัวอบอุ่นเข้มแข็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22885</wp:posOffset>
                      </wp:positionV>
                      <wp:extent cx="2815590" cy="0"/>
                      <wp:effectExtent l="0" t="57785" r="635" b="57785"/>
                      <wp:wrapNone/>
                      <wp:docPr id="30" name="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7.55pt" to="228.1pt,17.55pt" ID=" 209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้องกันและบรรเทาความเดือดร้อนของประชาชนที่เกิดจากสาธารณภั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ป้องกันและบรรเทาความเดือดร้อนของประชาชนที่เกิดจากสาธารณภั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10515</wp:posOffset>
                      </wp:positionV>
                      <wp:extent cx="3764280" cy="635"/>
                      <wp:effectExtent l="0" t="57150" r="0" b="57150"/>
                      <wp:wrapNone/>
                      <wp:docPr id="31" name="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41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24.45pt" to="308.65pt,24.45pt" ID=" 210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7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ดูแลสุขภาพประชาช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สูงอายุ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พิการ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ดูแลสุขภาพประชาช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สูงอายุ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พิก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19405</wp:posOffset>
                      </wp:positionV>
                      <wp:extent cx="2815590" cy="635"/>
                      <wp:effectExtent l="635" t="57150" r="0" b="57150"/>
                      <wp:wrapNone/>
                      <wp:docPr id="32" name="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25.15pt" to="227.5pt,25.15pt" ID=" 211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5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ร่วมกิจกรรมบำเพ็ญสาธารณะประโยชน์ของอาสาสมัครป้องกันภัยฝ่ายพลเรือน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)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ร่วมกิจกรรมบำเพ็ญสาธารณะประโยชน์ของอาสาสมัครป้องกันภัยฝ่ายพลเรือน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2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99415</wp:posOffset>
                      </wp:positionV>
                      <wp:extent cx="3296285" cy="0"/>
                      <wp:effectExtent l="635" t="57785" r="0" b="57785"/>
                      <wp:wrapNone/>
                      <wp:docPr id="33" name="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61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1.45pt" to="258.35pt,31.45pt" ID=" 212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บำบัดทุกข์  บำรุงสุข  แบบ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ABC  (Area  Based  Collaboratibe  Research)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บำบัดทุกข์  บำรุงสุข  แบบ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ABC  (Area  Based  Collaboratibe  Researc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5595</wp:posOffset>
                      </wp:positionV>
                      <wp:extent cx="3247390" cy="635"/>
                      <wp:effectExtent l="635" t="57150" r="635" b="57150"/>
                      <wp:wrapNone/>
                      <wp:docPr id="34" name="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4.85pt" to="254.5pt,24.85pt" ID=" 213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รณรงค์ป้องกันและแก้ไขปัญหาโรคเอดส์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รณรงค์ป้องกันและแก้ไขปัญหาโรคเอดส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22885</wp:posOffset>
                      </wp:positionV>
                      <wp:extent cx="3247390" cy="0"/>
                      <wp:effectExtent l="635" t="57785" r="635" b="57785"/>
                      <wp:wrapNone/>
                      <wp:docPr id="35" name="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7.55pt" to="254.5pt,17.55pt" ID=" 214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2161"/>
        <w:gridCol w:w="1080"/>
        <w:gridCol w:w="1098"/>
        <w:gridCol w:w="1080"/>
        <w:gridCol w:w="539"/>
        <w:gridCol w:w="541"/>
        <w:gridCol w:w="539"/>
        <w:gridCol w:w="541"/>
        <w:gridCol w:w="540"/>
        <w:gridCol w:w="539"/>
        <w:gridCol w:w="541"/>
        <w:gridCol w:w="539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ยี่ยมบ้านผู้สูงอายุและผู้ป่วยเรื้อรั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่วยติดเตียง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ยี่ยมบ้านผู้สูงอายุและผู้ป่วยเรื้อรั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ป่วยติดเตีย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99415</wp:posOffset>
                      </wp:positionV>
                      <wp:extent cx="3392170" cy="0"/>
                      <wp:effectExtent l="0" t="57785" r="0" b="57785"/>
                      <wp:wrapNone/>
                      <wp:docPr id="36" name="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228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1.45pt" to="263.05pt,31.45pt" ID=" 229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ยี่ยมผู้พิการและผู้ด้อยโอกาส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ยี่ยมผู้พิการและผู้ด้อยโอกา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81000</wp:posOffset>
                      </wp:positionV>
                      <wp:extent cx="3247390" cy="0"/>
                      <wp:effectExtent l="635" t="57785" r="635" b="57785"/>
                      <wp:wrapNone/>
                      <wp:docPr id="37" name="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0pt" to="254.5pt,30pt" ID=" 230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0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ำรวจและสงเคราะห์คนไร้ที่พึ่งตำบลบ้านชี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ำรวจและสงเคราะห์คนไร้ที่พึ่งตำบล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3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26720</wp:posOffset>
                      </wp:positionV>
                      <wp:extent cx="3247390" cy="0"/>
                      <wp:effectExtent l="635" t="57785" r="635" b="57785"/>
                      <wp:wrapNone/>
                      <wp:docPr id="38" name="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3.6pt" to="254.5pt,33.6pt" ID=" 231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spacing w:lineRule="auto" w:line="216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ชี  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บริหารจัดการองค์กร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และองค์กรเพื่อเพิ่มประสิทธิภาพในการปฎิบัติราชการ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ะบบข้อมูลข่าวสาร และเทคโนโลยีสารสนเทศและการสื่อสาร</w:t>
      </w:r>
    </w:p>
    <w:tbl>
      <w:tblPr>
        <w:tblW w:w="146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2160"/>
        <w:gridCol w:w="2161"/>
        <w:gridCol w:w="1080"/>
        <w:gridCol w:w="1098"/>
        <w:gridCol w:w="1080"/>
        <w:gridCol w:w="539"/>
        <w:gridCol w:w="541"/>
        <w:gridCol w:w="539"/>
        <w:gridCol w:w="541"/>
        <w:gridCol w:w="540"/>
        <w:gridCol w:w="539"/>
        <w:gridCol w:w="541"/>
        <w:gridCol w:w="539"/>
        <w:gridCol w:w="541"/>
        <w:gridCol w:w="539"/>
        <w:gridCol w:w="541"/>
        <w:gridCol w:w="536"/>
      </w:tblGrid>
      <w:tr>
        <w:trPr>
          <w:trHeight w:val="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ซื้อรถบรรทุกเทท้ายติดเครนไฮดรอลิคพร้อมกระเช้าซ่อมไฟฟ้า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ถบรรทุกเทท้ายติดเครนไฮดรอลิคพร้อมกระเช้าซ่อมไฟฟ้า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550,5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ช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95250" distB="76200" distL="0" distR="0" simplePos="0" locked="0" layoutInCell="0" allowOverlap="1" relativeHeight="1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45440</wp:posOffset>
                      </wp:positionV>
                      <wp:extent cx="2929890" cy="635"/>
                      <wp:effectExtent l="0" t="57150" r="0" b="57150"/>
                      <wp:wrapNone/>
                      <wp:docPr id="39" name="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27.2pt" to="229.4pt,27.2pt" ID=" 159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9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2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638" w:gutter="0" w:header="419" w:top="567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72600" cy="350520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Style14" w:default="1">
    <w:name w:val="แบบอักษรของย่อหน้าเริ่มต้น"/>
    <w:semiHidden/>
    <w:qFormat/>
    <w:rPr/>
  </w:style>
  <w:style w:type="character" w:styleId="Style15" w:customStyle="1">
    <w:name w:val="หัวกระดาษ อักขระ"/>
    <w:link w:val="Header"/>
    <w:uiPriority w:val="99"/>
    <w:qFormat/>
    <w:rsid w:val="005965a4"/>
    <w:rPr>
      <w:sz w:val="24"/>
      <w:szCs w:val="28"/>
    </w:rPr>
  </w:style>
  <w:style w:type="character" w:styleId="Style16" w:customStyle="1">
    <w:name w:val="ท้ายกระดาษ อักขระ"/>
    <w:link w:val="Footer"/>
    <w:qFormat/>
    <w:rsid w:val="005965a4"/>
    <w:rPr>
      <w:sz w:val="24"/>
      <w:szCs w:val="28"/>
    </w:rPr>
  </w:style>
  <w:style w:type="character" w:styleId="Style17" w:customStyle="1">
    <w:name w:val="ข้อความบอลลูน อักขระ"/>
    <w:link w:val="BalloonText"/>
    <w:qFormat/>
    <w:rsid w:val="005965a4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5965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6"/>
    <w:rsid w:val="005965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7"/>
    <w:qFormat/>
    <w:rsid w:val="005965a4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77C11B-DF68-1843-9E8C-ED90EC208C23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13</Words>
  <Characters>12046</Characters>
  <CharactersWithSpaces>14131</CharactersWithSpaces>
  <Paragraphs>28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0:00Z</dcterms:created>
  <dc:creator>com</dc:creator>
  <dc:description/>
  <dc:language>en-US</dc:language>
  <cp:lastModifiedBy>ผู้ใช้ที่เป็นผู้เยี่ยมชม</cp:lastModifiedBy>
  <cp:lastPrinted>2018-01-03T03:24:00Z</cp:lastPrinted>
  <dcterms:modified xsi:type="dcterms:W3CDTF">2019-06-28T08:30:00Z</dcterms:modified>
  <cp:revision>2</cp:revision>
  <dc:subject/>
  <dc:title>คำน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