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728470</wp:posOffset>
            </wp:positionH>
            <wp:positionV relativeFrom="paragraph">
              <wp:posOffset>228600</wp:posOffset>
            </wp:positionV>
            <wp:extent cx="2279650" cy="2107565"/>
            <wp:effectExtent l="0" t="0" r="0" b="0"/>
            <wp:wrapThrough wrapText="bothSides">
              <wp:wrapPolygon edited="0">
                <wp:start x="8042" y="0"/>
                <wp:lineTo x="6243" y="167"/>
                <wp:lineTo x="2474" y="2131"/>
                <wp:lineTo x="2474" y="3084"/>
                <wp:lineTo x="1518" y="4039"/>
                <wp:lineTo x="280" y="6002"/>
                <wp:lineTo x="-56" y="7573"/>
                <wp:lineTo x="-56" y="14194"/>
                <wp:lineTo x="618" y="15540"/>
                <wp:lineTo x="618" y="15933"/>
                <wp:lineTo x="2249" y="18682"/>
                <wp:lineTo x="2474" y="19242"/>
                <wp:lineTo x="6411" y="21375"/>
                <wp:lineTo x="7312" y="21375"/>
                <wp:lineTo x="14230" y="21375"/>
                <wp:lineTo x="14568" y="21375"/>
                <wp:lineTo x="18900" y="18682"/>
                <wp:lineTo x="21093" y="15540"/>
                <wp:lineTo x="21430" y="13240"/>
                <wp:lineTo x="21430" y="8359"/>
                <wp:lineTo x="21093" y="6226"/>
                <wp:lineTo x="20193" y="4431"/>
                <wp:lineTo x="19462" y="2693"/>
                <wp:lineTo x="16368" y="729"/>
                <wp:lineTo x="14568" y="0"/>
                <wp:lineTo x="8042" y="0"/>
              </wp:wrapPolygon>
            </wp:wrapThrough>
            <wp:docPr id="1" name="รูปภาพ 0" descr="logo-อบต-โปร่งใส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logo-อบต-โปร่งใส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ascii="TH SarabunPSK" w:hAnsi="TH SarabunPSK" w:cs="TH SarabunPSK"/>
          <w:b/>
          <w:b/>
          <w:bCs/>
          <w:sz w:val="110"/>
          <w:sz w:val="110"/>
          <w:szCs w:val="110"/>
        </w:rPr>
        <w:t xml:space="preserve">แผนการดำเนินงาน 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งบประมาณ ๒๕๖๒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/>
        <w:drawing>
          <wp:inline distT="0" distB="0" distL="0" distR="0">
            <wp:extent cx="4404360" cy="2199005"/>
            <wp:effectExtent l="0" t="0" r="0" b="0"/>
            <wp:docPr id="2" name="Picture 1" descr="DSC008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DSC0087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5669" r="-951" b="1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80"/>
          <w:szCs w:val="80"/>
        </w:rPr>
      </w:pPr>
      <w:r>
        <w:rPr>
          <w:rFonts w:cs="TH SarabunPSK" w:ascii="TH SarabunPSK" w:hAnsi="TH SarabunPSK"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องค์การบริหารส่วนตำบลบ้านช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บ้านหมี่  จังหวัด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ลพบุรี</w:t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828" w:leader="none"/>
          <w:tab w:val="left" w:pos="48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  งานวิเคราะห์นโยบาย และแผน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๖๗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๕๐๓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52345</wp:posOffset>
                </wp:positionH>
                <wp:positionV relativeFrom="paragraph">
                  <wp:posOffset>76835</wp:posOffset>
                </wp:positionV>
                <wp:extent cx="1654175" cy="1165225"/>
                <wp:effectExtent l="0" t="0" r="0" b="0"/>
                <wp:wrapNone/>
                <wp:docPr id="3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11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2565" cy="114490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2" path="m0,0l-2147483645,0l-2147483645,-2147483646l0,-2147483646xe" fillcolor="white" stroked="f" o:allowincell="f" style="position:absolute;margin-left:177.35pt;margin-top:6.05pt;width:130.2pt;height:91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2565" cy="114490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2565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บ้านช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แผนการดำเนินงาน ประจำปีงบประมาณ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686" w:leader="none"/>
          <w:tab w:val="left" w:pos="48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9356" w:leader="none"/>
        </w:tabs>
        <w:ind w:right="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ระบุให้องค์กรปกครองส่วนท้องถิ่นจัดทำแผนการดำเนินงานตามขั้นตอ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686" w:leader="none"/>
          <w:tab w:val="left" w:pos="4820" w:leader="none"/>
          <w:tab w:val="left" w:pos="652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องค์การบริหารส่วนตำบลบ้านชี ได้ดำเนินการจัดทำแผนการดำเนินงานเสนอตามขั้นต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ระเบีย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้างต้นเป็นที่เรียบร้อยแล้ว ภายใต้กรอบยุทธศาสตร์และแนวทางการพัฒนาขององค์กรปกครองส่วนท้องถิ่นในเขตจังหวัดลพ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ช้แผนการดำเนินงาน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นบท้ายประกาศฉบับนี้เป็นแนวทางในการปฎิบัติงาน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2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686" w:leader="none"/>
          <w:tab w:val="left" w:pos="4820" w:leader="none"/>
          <w:tab w:val="left" w:pos="652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686" w:leader="none"/>
          <w:tab w:val="left" w:pos="4820" w:leader="none"/>
          <w:tab w:val="left" w:pos="6521" w:leader="none"/>
        </w:tabs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36725</wp:posOffset>
            </wp:positionH>
            <wp:positionV relativeFrom="paragraph">
              <wp:posOffset>306705</wp:posOffset>
            </wp:positionV>
            <wp:extent cx="2952750" cy="818515"/>
            <wp:effectExtent l="0" t="0" r="0" b="0"/>
            <wp:wrapNone/>
            <wp:docPr id="7" name="Picture 4" descr="ลายเซนต์นายก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ลายเซนต์นายก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686" w:leader="none"/>
          <w:tab w:val="left" w:pos="4820" w:leader="none"/>
          <w:tab w:val="left" w:pos="652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ันว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ณฑล   มีลาภ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BodyText2"/>
        <w:tabs>
          <w:tab w:val="clear" w:pos="1985"/>
          <w:tab w:val="left" w:pos="1418" w:leader="none"/>
          <w:tab w:val="left" w:pos="1701" w:leader="none"/>
          <w:tab w:val="left" w:pos="3686" w:leader="none"/>
          <w:tab w:val="left" w:pos="4820" w:leader="none"/>
          <w:tab w:val="left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้านช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BodyText2"/>
        <w:tabs>
          <w:tab w:val="clear" w:pos="1985"/>
          <w:tab w:val="left" w:pos="1418" w:leader="none"/>
          <w:tab w:val="left" w:pos="1701" w:leader="none"/>
          <w:tab w:val="left" w:pos="3686" w:leader="none"/>
          <w:tab w:val="left" w:pos="4820" w:leader="none"/>
          <w:tab w:val="left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985"/>
          <w:tab w:val="left" w:pos="1418" w:leader="none"/>
          <w:tab w:val="left" w:pos="1701" w:leader="none"/>
          <w:tab w:val="left" w:pos="3686" w:leader="none"/>
          <w:tab w:val="left" w:pos="4820" w:leader="none"/>
          <w:tab w:val="left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985"/>
          <w:tab w:val="left" w:pos="1418" w:leader="none"/>
          <w:tab w:val="left" w:pos="1701" w:leader="none"/>
          <w:tab w:val="left" w:pos="3686" w:leader="none"/>
          <w:tab w:val="left" w:pos="4820" w:leader="none"/>
          <w:tab w:val="left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985"/>
          <w:tab w:val="left" w:pos="1418" w:leader="none"/>
          <w:tab w:val="left" w:pos="1701" w:leader="none"/>
          <w:tab w:val="left" w:pos="3686" w:leader="none"/>
          <w:tab w:val="left" w:pos="4820" w:leader="none"/>
          <w:tab w:val="left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985"/>
          <w:tab w:val="left" w:pos="1418" w:leader="none"/>
          <w:tab w:val="left" w:pos="1701" w:leader="none"/>
          <w:tab w:val="left" w:pos="3686" w:leader="none"/>
          <w:tab w:val="left" w:pos="4820" w:leader="none"/>
          <w:tab w:val="left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ตำบลบ้านชี ได้ประกาศใช้ข้อบัญญัติ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นั้น เพื่อให้การดำเนินงานตามข้อบัญญัติเป็นไปอย่างมีประสิทธิภาพ ตามกำหนดระยะเวลา จำเป็นที่จะต้องมีการวางแผนเพื่อให้เป็นไปตามห้วงระยะเวลาและสอดคล้องกับงบประมาณ ดังนั้นจึงได้จัดทำแผนการดำเนินงานขององค์การบริหารส่วนตำบลบ้านชี ขึ้น สำหรับใช้เป็นเครื่องมือในการบริหารงานของผู้บริหาร เพื่อควบคุมการดำเนินงานให้เป็นไปอย่างเหมาะสม โดยแผนการดำเนินงานนี้ได้แสดงรายละเอียด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การพัฒนาที่ดำเนินงานในพื้นที่ขององค์การบริหารส่วนตำบลบ้านชีนอกจากนี้แผนการดำเนินงานดังกล่าวยังเป็นเครื่องมือสำหรับคณะกรรมการติดตามและประเมินผลแผนพัฒนาอีก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แผนการดำเนินงานฉบับนี้จะเป็นประโยชน์ต่อผู้บริหารท้องถิ่น และคณะกรรมการติดตามและประเมินผลแผนพัฒนาได้เป็นอย่า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ณฑล    มีลาภ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บ้านชี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ันว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การดำเนินการจัดทำแผนการดำเนิน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-3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โครงการและงบประมาณ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-6</w:t>
      </w:r>
    </w:p>
    <w:p>
      <w:pPr>
        <w:pStyle w:val="Normal"/>
        <w:ind w:left="72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โครงสร้างพื้นฐ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>7-9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เศรษฐกิจและส่งเสริมอาชีพ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1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ศึกษา ศาสนา 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2-13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คุณภาพชีวิตของ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4-16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บริหารจัดการ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7-18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ind w:firstLine="72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ำสั่ง อบต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บ้านชี ที่ ……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/2561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ลงวันที่ ……………………</w:t>
      </w:r>
      <w:r>
        <w:rPr>
          <w:rFonts w:cs="TH SarabunPSK" w:ascii="TH SarabunPSK" w:hAnsi="TH SarabunPSK"/>
          <w:color w:val="FFFFFF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สำเนารายงานการประชุมคณะกรรมการพัฒนา อบต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บ้านชี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งาน 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บ้านช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ทนำ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 จัดทำแผนยุทธศาสตร์ แผนสามปี และแผนการดำเนินงาน สำหรับแผนการดำเนินงานนั้น มีจุดมุ่งหมาย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แผนการดำเนินงานเป็นเอกสารที่ระบุ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ั้งหมดที่จะดำเนินการในปีงบประมาณนั้น ทำให้แนวทางในการดำเนินงานในปีงบประมาณนั้น ขององค์กรปกครองส่วนท้องถิ่น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 ๆ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นแผนการดำเนินงาน 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ตถุประสงค์ของแผน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ายละเอียด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ั้งหมด ที่จะดำเนินการจริง ในปีงบประมาณนั้น ในพื้นที่ขององค์การบริหารส่วนตำบ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เอกสารสำคัญในการติดต่อประสานงานกับหน่วยงานอื่น ให้มีความสะดวกและชัดเจนในการดำเนินการต่าง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ปลง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ไปสู่แผนการดำเนินงาน ให้มีความสอดคล้องกับแผนยุทธศาสตร์การพัฒนา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ั้นตอนการจัดทำแผ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การจัดทำแผนการดำเนินง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 โดยมีขั้นตอน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ขององค์กรปกครองส่วนท้องถิ่น รวบรว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ต้องการดำเนินการในพื้นที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ขององค์กรปกครองส่วนท้องถิ่น จัดทำร่างแผนการดำเนินงาน โดยพิจารณา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จาก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ขององค์กรปกครองส่วนท้องถิ่นและหน่วยงานต่าง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นำร่างแผนการดำเนินงาน เสนอต่อ คณะกรรมการพัฒนาท้องถิ่น เพื่อให้ความเห็นช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บริหารท้องถิ่นให้ความเห็นชอบร่างแผนการดำเนินงานแล้ว ให้ประกาศเป็นแผนการดำเนินงาน โดยให้ปิดประกาศแผนการดำเนิน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จัดทำแผนการดำเนินงา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้องจัดทำให้เสร็จภายในเดือนธันวาคมของปีงบประมาณ นั้น ๆ หรือภายในสามสิบวัน นับแต่วันที่ตั้งงบประมาณดำเนินการหรือได้รับแจ้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ากหน่วยราชการส่วนกลาง ส่วนภูมิภาค รัฐวิสาหกิจหรือหน่วยงานอื่น ๆ ที่ต้องดำเนินการในพื้นที่องค์การบริหารส่วนตำบลในปีงบประมาณนั้น เพื่อให้ดำเนินโครงการได้ในปีงบประมาณนั้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ในการขยายเวลาการจัดทำแผนการดำเนินงานตามวรรคหนึ่งเป็นอำนาจของผู้บริหารท้องถิ่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องค์การบริหารส่วนตำบล อำนาจการขยายเวลาในการจัดทำแผนการดำเนินงานเป็นอำนาจของนายกองค์การบริหารส่วนตำบล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“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แก้ไขแผนปฏิบัติการเป็นอำนาจของผู้บริหารท้องถิ่น ”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ในการจัดทำแผนการดำเนินงา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 และการประเมินผล ดังนั้นแผนการดำเนินงานจึงมีแนวทางในการจัดทำ ดังนี้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PSK" w:ascii="TH SarabunPSK" w:hAnsi="TH SarabunPSK"/>
          <w:sz w:val="32"/>
          <w:szCs w:val="32"/>
        </w:rPr>
        <w:t>(Action plan)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เป้าหมาย รายละเอียดกิจกรรม งบประมาณ ระยะเวลาที่ชัดเจน และแสดงถึงการดำเนินงานจริง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วบรวมข้อมูลจากทุกหน่วยงานที่จะเข้ามาดำเนินการในพื้นที่ขององค์กรปกครองส่วนท้องถิ่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ขั้นตอนการจัดทำ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พัฒนาท้องถิ่น เก็บรวบรวมข้อมูล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จะมีการดำเนินการจริงในพื้นที่องค์กรปกครองส่วนท้องถิ่น ซึ่งจะมีทั้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องค์กรปกครองส่วนท้องถิ่นแห่งนั้นเองแ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หน่วยงานอื่นจะเข้ามาดำเนินการในพื้นที่โดยข้อมูลดังกล่าวอาจตรวจสอบได้จากหน่วยงานในพื้นที่ และตรวจสอบจากแผนการดำเนินงานการ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หรือกิ่งอำเภอแบบบูรณ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พัฒนาท้องถิ่น จัดทำร่างแผนการดำเนินงาน โดยพิจารณาจัดหมวดหมู่ให้สอดคล้องกับยุทธศาสตร์และแนวทางการพัฒนาของท้องถิ่นกำหนดไว้ในแผนยุทธศาสตร์การพัฒนาขององค์กรปกครองส่วนท้องถิ่น โดยมีเค้าโครงแผนการดำเนินงาน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ประกาศใช้ การประกาศแผนการดำเนินงา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ใช้แผนการดำเนินงา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พัฒนาท้องถิ่น นำร่างแผนการดำเนินงานเสนอผู้บริหารท้องถิ่นเพื่อประกาศใช้ การประกาศแผนการดำเนินงาน ให้องค์กรปกครองส่วนท้องถิ่นจัดทำประกาศขององค์กรปกครองส่วนท้องถิ่น เรื่อง แผนการดำเนินงาน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พัทย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ช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ascii="TH SarabunPSK" w:hAnsi="TH SarabunPSK" w:cs="TH SarabunPSK"/>
          <w:sz w:val="32"/>
          <w:sz w:val="32"/>
          <w:szCs w:val="32"/>
        </w:rPr>
        <w:t>เพื่อปิดประกาศโดยเปิดเผยให้สาธารณะชนได้ทราบ และสามารถตรวจสอบ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โยชน์ของแผนการดำเนินงา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ำให้องค์กรปกครองส่วนท้องถิ่น มีทิศทางการพัฒนาที่ชัดเจน โดยใช้แผนการดำเนินงาน เป็นเครื่องมือในการพัฒนาท้องถิ่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มีแผนงานโครงการพัฒนา ตรงตามความต้องการและตอบสนองปัญหาของท้องถิ่น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พัฒนาในพื้นที่ขององค์กรปกครองส่วนท้องถิ่น ไม่ซ้ำซ้อนกับหน่วยงานอื่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ราบล่วงหน้าว่าองค์กรปกครองส่วนท้องถิ่น จะดำเนินการกิจกรรม หรือมีโครงการพัฒนาอะไรในพื้นที่บ้างเพื่อใช้เป็นข้อมูลในการติดตามและตรวจสอบการดำเนินงานขององค์กรปกครองส่วนท้องถิ่น ให้เป็นไปด้วยความถูกต้อง โปร่งใส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สาน และบูรณาการการทำงานกับหน่วยงานต่าง ๆ</w:t>
      </w:r>
    </w:p>
    <w:p>
      <w:pPr>
        <w:pStyle w:val="Normal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ดำเนินงาน จะทำให้การติดตามประเมินผลเมื่อสิ้นปีมีความสะดวกมากขึ้น</w:t>
      </w:r>
    </w:p>
    <w:p>
      <w:pPr>
        <w:pStyle w:val="Normal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ัญชีสรุปจำนวนโครงการและงบประมาณ แผนการดำเนินงาน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ำบลบ้านชี อำเภอบ้านหมี่ จังหวัดลพ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color w:val="000000"/>
          <w:sz w:val="144"/>
          <w:sz w:val="144"/>
          <w:szCs w:val="144"/>
        </w:rPr>
        <w:t>ภาคผนวก</w:t>
      </w:r>
    </w:p>
    <w:sectPr>
      <w:type w:val="nextPage"/>
      <w:pgSz w:w="11906" w:h="16838"/>
      <w:pgMar w:left="144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Style14" w:default="1">
    <w:name w:val="แบบอักษรของย่อหน้าเริ่มต้น"/>
    <w:semiHidden/>
    <w:qFormat/>
    <w:rPr/>
  </w:style>
  <w:style w:type="character" w:styleId="Style15" w:customStyle="1">
    <w:name w:val="ข้อความบอลลูน อักขระ"/>
    <w:link w:val="BalloonText"/>
    <w:qFormat/>
    <w:rsid w:val="00c51074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67a7"/>
    <w:pPr>
      <w:jc w:val="center"/>
    </w:pPr>
    <w:rPr>
      <w:rFonts w:ascii="Cordia New" w:hAnsi="Cordia New" w:eastAsia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f67a7"/>
    <w:pPr>
      <w:tabs>
        <w:tab w:val="clear" w:pos="720"/>
        <w:tab w:val="left" w:pos="1701" w:leader="none"/>
        <w:tab w:val="left" w:pos="1985" w:leader="none"/>
      </w:tabs>
      <w:jc w:val="both"/>
    </w:pPr>
    <w:rPr>
      <w:rFonts w:ascii="Cordia New" w:hAnsi="Cordia New" w:eastAsia="Cordia New"/>
      <w:sz w:val="34"/>
      <w:szCs w:val="34"/>
    </w:rPr>
  </w:style>
  <w:style w:type="paragraph" w:styleId="BalloonText">
    <w:name w:val="Balloon Text"/>
    <w:basedOn w:val="Normal"/>
    <w:link w:val="Style15"/>
    <w:qFormat/>
    <w:rsid w:val="00c51074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272</Words>
  <Characters>7256</Characters>
  <CharactersWithSpaces>8511</CharactersWithSpaces>
  <Paragraphs>17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1:00Z</dcterms:created>
  <dc:creator>com</dc:creator>
  <dc:description/>
  <dc:language>en-US</dc:language>
  <cp:lastModifiedBy>ผู้ใช้ที่เป็นผู้เยี่ยมชม</cp:lastModifiedBy>
  <cp:lastPrinted>2019-06-25T04:18:00Z</cp:lastPrinted>
  <dcterms:modified xsi:type="dcterms:W3CDTF">2019-06-28T08:51:00Z</dcterms:modified>
  <cp:revision>2</cp:revision>
  <dc:subject/>
  <dc:title>คำน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