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 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4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0"/>
        <w:gridCol w:w="1899"/>
        <w:gridCol w:w="1901"/>
        <w:gridCol w:w="1899"/>
        <w:gridCol w:w="1900"/>
        <w:gridCol w:w="1899"/>
      </w:tblGrid>
      <w:tr>
        <w:trPr>
          <w:trHeight w:val="83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ิ่งแวดล้อม และแหล่งน้ำ เพื่อการอุปโภคบริโภค การเกษตร และพัฒนาระบบประปา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7,9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1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596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ปรับปรุง บำรุง รักษา ถนน  สะพาน ทางเท้า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13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964,1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.05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เขต ซ่อมแซมปรับปรุง บำรุงรักษา ไฟฟ้า ไฟฟ้าสาธารณะ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3,0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7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4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.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88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.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และส่งเสริมอาชีพ</w:t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่งเสริมและพัฒนาความเข้มแข็งของกลุ่มอาชีพและองค์กรต่าง ๆ ในชุมชน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1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.-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การท่องเที่ยว ในชุมชน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1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.-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่งเสริมและพัฒนาอาชีพทางการเกษตร การผลิตสิ้นค้าทางการเกษตรให้มีคุณภาพ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2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.-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.-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 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48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9"/>
        <w:gridCol w:w="1901"/>
        <w:gridCol w:w="1900"/>
        <w:gridCol w:w="1899"/>
        <w:gridCol w:w="1900"/>
        <w:gridCol w:w="1899"/>
      </w:tblGrid>
      <w:tr>
        <w:trPr>
          <w:trHeight w:val="8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ดูแลบำรุงรักษาทรัพยากรธรรมชาติและสิ่งแวดล้อม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 และสิ่งปฏิกูล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ศึกษา ศาสนา วัฒนธรรม</w:t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สนับสนุน พัฒนาเด็กและเยาวชนในด้านการศึกษาทั้งในระบบและนอกระบบให้มีคุณภาพ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5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85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งานรัฐพิธีอนุรักษ์ศาสนา ศิลปวัฒนธรรม จารีตประเพณี และภูมิปัญญาท้องถิ่นถิ่น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39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,000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ิจกรรมนันทนาการ และกีฬา</w:t>
            </w:r>
          </w:p>
        </w:tc>
        <w:tc>
          <w:tcPr>
            <w:tcW w:w="19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26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13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,000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61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16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 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49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900"/>
        <w:gridCol w:w="1900"/>
        <w:gridCol w:w="1780"/>
        <w:gridCol w:w="1901"/>
        <w:gridCol w:w="1898"/>
      </w:tblGrid>
      <w:tr>
        <w:trPr>
          <w:trHeight w:val="83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439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คุณภาพชีวิตของประชาชน</w:t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บริหาร และระบบการจัดการสาธารณสุข และนอกระบบให้มีคุณภาพ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393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อนามัย และป้องกันโรคติดต่อ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41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32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คมสงเคราะห์ และพัฒนาคุณภาพชีวิตในสังคมให้มีความเข้มแข็ง ปลอดยาเสพติด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97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415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จัดระเบียบชุมชนการป้องกัน และบรรเทาสาธารณภัย เสริมสร้างความปลอดภัยในชีวิตและ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9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39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.58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5,0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03</w:t>
            </w:r>
          </w:p>
        </w:tc>
        <w:tc>
          <w:tcPr>
            <w:tcW w:w="18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หารจัดการองค์กร</w:t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ากรและองค์กรเพื่อเพิ่มประสิทธิภาพในการปฎิบัติราชการ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52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8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599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1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ระบบข้อมูลข่าวสาร และเทคโนโลยีสารสนเทศและการสื่อสาร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9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231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0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.97</w:t>
            </w:r>
          </w:p>
        </w:tc>
        <w:tc>
          <w:tcPr>
            <w:tcW w:w="178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67,000</w:t>
            </w:r>
          </w:p>
        </w:tc>
        <w:tc>
          <w:tcPr>
            <w:tcW w:w="1901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.38</w:t>
            </w:r>
          </w:p>
        </w:tc>
        <w:tc>
          <w:tcPr>
            <w:tcW w:w="189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</w:p>
        </w:tc>
        <w:tc>
          <w:tcPr>
            <w:tcW w:w="190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190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00</w:t>
            </w:r>
          </w:p>
        </w:tc>
        <w:tc>
          <w:tcPr>
            <w:tcW w:w="178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,563,000.-</w:t>
            </w:r>
          </w:p>
        </w:tc>
        <w:tc>
          <w:tcPr>
            <w:tcW w:w="1901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00</w:t>
            </w:r>
          </w:p>
        </w:tc>
        <w:tc>
          <w:tcPr>
            <w:tcW w:w="1898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และแหล่งน้ำเพื่อการเกษตร การอุปโภค บริโภค และพัฒนาระบบประปา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ปรับปรุง บำรุง รักษา ถนน  สะพาน ทางเท้า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เขต ซ่อมแซมปรับปรุง บำรุงรักษา ไฟฟ้า ไฟฟ้าสาธารณ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ูกระเบื้องพื้น 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ศาลาประจำหมู่บ้าน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ูกระเบื้องพื้น บริเวณศาลาประจำ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08610</wp:posOffset>
                      </wp:positionV>
                      <wp:extent cx="2258695" cy="635"/>
                      <wp:effectExtent l="635" t="57150" r="0" b="57150"/>
                      <wp:wrapNone/>
                      <wp:docPr id="1" name="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4.3pt" to="178.35pt,24.3pt" ID=" 7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rFonts w:ascii="TH SarabunIT๙" w:hAnsi="TH SarabunIT๙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>โครงการก่อสร้างดาด คสล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>บริเวณคลองไส้ไก่หลังโรงพยาบาลส่งเสริมสุขภา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 ดาด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คลองไส้ไก่หลังโรงพยาบาลส่งเสริมสุขภา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71475</wp:posOffset>
                      </wp:positionV>
                      <wp:extent cx="2199005" cy="635"/>
                      <wp:effectExtent l="635" t="57150" r="0" b="57150"/>
                      <wp:wrapNone/>
                      <wp:docPr id="2" name="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9.25pt" to="173.65pt,29.25pt" ID=" 247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ก่อสร้างซุ้มเฉลิมพระเกียรติ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ซุ้มเฉลิมพระเกียรติ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6230</wp:posOffset>
                      </wp:positionV>
                      <wp:extent cx="2197100" cy="0"/>
                      <wp:effectExtent l="635" t="57785" r="0" b="57785"/>
                      <wp:wrapNone/>
                      <wp:docPr id="3" name="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4.9pt" to="173.5pt,24.9pt" ID=" 8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สวนผู้ใหญ่เลิศ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สวนผู้ใหญ่เลิ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8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4480</wp:posOffset>
                      </wp:positionV>
                      <wp:extent cx="2199005" cy="635"/>
                      <wp:effectExtent l="0" t="57150" r="0" b="57150"/>
                      <wp:wrapNone/>
                      <wp:docPr id="4" name="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2.4pt" to="172.7pt,22.4pt" ID=" 8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 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ซอยบ้านนางสมจิตร  เทียนศร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 ซอยบ้านนางสมจิตร เทียน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,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6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4330</wp:posOffset>
                      </wp:positionV>
                      <wp:extent cx="2124075" cy="0"/>
                      <wp:effectExtent l="0" t="57785" r="635" b="57785"/>
                      <wp:wrapNone/>
                      <wp:docPr id="5" name="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27.9pt" to="171.75pt,27.9pt" ID=" 248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ริเวณกลุ่มบ้านนายบุญสืบ ทองเพิ่ม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 บริเวณกลุ่มบ้านนายบุญสืบ ทองเพิ่ม 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00050</wp:posOffset>
                      </wp:positionV>
                      <wp:extent cx="2125980" cy="635"/>
                      <wp:effectExtent l="0" t="57150" r="0" b="57150"/>
                      <wp:wrapNone/>
                      <wp:docPr id="6" name="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1.5pt" to="169.7pt,31.5pt" ID=" 17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ข้างเขื่อ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 บริเวณข้างเขื่อ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4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8610</wp:posOffset>
                      </wp:positionV>
                      <wp:extent cx="2171065" cy="635"/>
                      <wp:effectExtent l="635" t="57150" r="0" b="57150"/>
                      <wp:wrapNone/>
                      <wp:docPr id="7" name="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4.3pt" to="173.65pt,24.3pt" ID=" 175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ข้างร้านพีทแพท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 บริเวณซอยข้างร้านพีทแพ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9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6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01625</wp:posOffset>
                      </wp:positionV>
                      <wp:extent cx="2124075" cy="635"/>
                      <wp:effectExtent l="0" t="57150" r="0" b="57150"/>
                      <wp:wrapNone/>
                      <wp:docPr id="8" name="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3.75pt" to="173.35pt,23.75pt" ID=" 246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ก่อสร้างลาน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 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ชี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ลาน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ชี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2,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72745</wp:posOffset>
                      </wp:positionV>
                      <wp:extent cx="2122170" cy="0"/>
                      <wp:effectExtent l="635" t="57785" r="635" b="57785"/>
                      <wp:wrapNone/>
                      <wp:docPr id="9" name="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29.35pt" to="171.45pt,29.35pt" ID=" 176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หอกระจายข่าวพร้อมอุปกรณ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ุด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หอกระจายข่าวพร้อมอุปกรณ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ุด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5905</wp:posOffset>
                      </wp:positionV>
                      <wp:extent cx="2125980" cy="635"/>
                      <wp:effectExtent l="635" t="57150" r="0" b="57150"/>
                      <wp:wrapNone/>
                      <wp:docPr id="10" name="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0.15pt" to="170.1pt,20.15pt" ID=" 177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รับปรุงท่อเมนประปาหมู่บ้าน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ประปาหมู่บ้า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ับปรุงท่อเมนประปาหมู่บ้าน บริเวณประปาหมู่บ้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7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03530</wp:posOffset>
                      </wp:positionV>
                      <wp:extent cx="2127885" cy="635"/>
                      <wp:effectExtent l="635" t="57150" r="635" b="57150"/>
                      <wp:wrapNone/>
                      <wp:docPr id="11" name="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23.9pt" to="170.8pt,23.9pt" ID=" 245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ลงหินคลุกไหล่ทา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ถนนภายในหมู่บ้า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หินคลุกไหล่ทาง  บริเวณถนนภายในหมู่บ้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2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30505</wp:posOffset>
                      </wp:positionV>
                      <wp:extent cx="2124075" cy="0"/>
                      <wp:effectExtent l="635" t="57785" r="0" b="57785"/>
                      <wp:wrapNone/>
                      <wp:docPr id="12" name="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8.15pt" to="173.5pt,18.15pt" ID=" 178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บ้านนางสำลี แย้มกลิ่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บ้านนางสำลี  แย้มกล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700</wp:posOffset>
                      </wp:positionV>
                      <wp:extent cx="2197100" cy="635"/>
                      <wp:effectExtent l="0" t="57150" r="635" b="57150"/>
                      <wp:wrapNone/>
                      <wp:docPr id="13" name="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1pt" to="173.65pt,31pt" ID=" 187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นางจำลอ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นางจำล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56235</wp:posOffset>
                      </wp:positionV>
                      <wp:extent cx="2264410" cy="635"/>
                      <wp:effectExtent l="0" t="57150" r="635" b="57150"/>
                      <wp:wrapNone/>
                      <wp:docPr id="14" name="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28.05pt" to="178.95pt,28.05pt" ID=" 19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กลุ่มบ้านอาจารย์  อนุสรณ์ สกุลภักด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กลุ่มบ้านอาจารย์  อนุสรณ์ สกุลภักด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8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36880</wp:posOffset>
                      </wp:positionV>
                      <wp:extent cx="2195195" cy="635"/>
                      <wp:effectExtent l="0" t="57150" r="0" b="57150"/>
                      <wp:wrapNone/>
                      <wp:docPr id="15" name="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4.4pt" to="173.5pt,34.4pt" ID=" 188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ศาลาหมู่บ้า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ศาลาหมู่บ้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700</wp:posOffset>
                      </wp:positionV>
                      <wp:extent cx="2197100" cy="635"/>
                      <wp:effectExtent l="0" t="57150" r="635" b="57150"/>
                      <wp:wrapNone/>
                      <wp:docPr id="16" name="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1pt" to="173.65pt,31pt" ID=" 18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่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ข้างบ้านผู้ใหญ่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เวณซอยข้างบ้านผู้ใหญ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8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05130</wp:posOffset>
                      </wp:positionV>
                      <wp:extent cx="2264410" cy="0"/>
                      <wp:effectExtent l="0" t="57785" r="635" b="57785"/>
                      <wp:wrapNone/>
                      <wp:docPr id="17" name="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1.9pt" to="178.95pt,31.9pt" ID=" 19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และส่งเสริมอาชีพ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และพัฒนาความเข้มแข็งของกลุ่มอาชีพและองค์กรต่าง ๆ ในชุม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การท่องเที่ยว ในชุม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และพัฒนาอาชีพทางการเกษตร การผลิตสิ้นค้าทางการเกษตรให้มีคุณภา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3700</wp:posOffset>
                      </wp:positionV>
                      <wp:extent cx="2800350" cy="635"/>
                      <wp:effectExtent l="0" t="57150" r="0" b="57150"/>
                      <wp:wrapNone/>
                      <wp:docPr id="18" name="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1pt" to="227.65pt,31pt" ID=" 10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ที่ส่งเสริมและสนับสนุนกลุ่มอาชีพให้แก่ประชาช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ส่งเสริมและสนับสนุนกลุ่มอาชีพให้แก่ประชา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3700</wp:posOffset>
                      </wp:positionV>
                      <wp:extent cx="2740660" cy="635"/>
                      <wp:effectExtent l="0" t="57150" r="635" b="57150"/>
                      <wp:wrapNone/>
                      <wp:docPr id="19" name="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1pt" to="222.95pt,31pt" ID=" 19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จัดประชุม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ประชุม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6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02260</wp:posOffset>
                      </wp:positionV>
                      <wp:extent cx="2740660" cy="635"/>
                      <wp:effectExtent l="635" t="57150" r="635" b="57150"/>
                      <wp:wrapNone/>
                      <wp:docPr id="20" name="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23.8pt" to="1071.8pt,23.8pt" ID=" 25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ดูแลบำรุงรักษาทรัพยากรธรรมชาติและสิ่งแวดล้อม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มูลฝอย และสิ่งปฏิกู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ลองสวย  น้ำใส  คนไทยมีความสุ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คลองสวย  น้ำใส  คนไทยมีความสุ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6700</wp:posOffset>
                      </wp:positionV>
                      <wp:extent cx="2994660" cy="635"/>
                      <wp:effectExtent l="0" t="57150" r="0" b="57150"/>
                      <wp:wrapNone/>
                      <wp:docPr id="21" name="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48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pt" to="234.35pt,21pt" ID=" 11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ป้องกันและแก้ไขปัญหายาเสพติ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345</wp:posOffset>
                      </wp:positionV>
                      <wp:extent cx="2994660" cy="635"/>
                      <wp:effectExtent l="0" t="57150" r="0" b="57150"/>
                      <wp:wrapNone/>
                      <wp:docPr id="22" name="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48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35pt" to="234.35pt,27.35pt" ID=" 12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โรคไข้เลือดออ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ป้องกันโรคไข้เลือดออ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6535</wp:posOffset>
                      </wp:positionV>
                      <wp:extent cx="2136140" cy="0"/>
                      <wp:effectExtent l="635" t="57785" r="0" b="57785"/>
                      <wp:wrapNone/>
                      <wp:docPr id="23" name="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7.05pt" to="173.65pt,17.05pt" ID=" 11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ั่นจักรยานเพื่อสุขภาพที่ดีชีวีเป็นสุข  ประจำปี 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 256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ั่นจักรยานเพื่อสุขภาพที่ดีชีวีเป็นสุข  ประจำปี 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 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59080</wp:posOffset>
                      </wp:positionV>
                      <wp:extent cx="2815590" cy="635"/>
                      <wp:effectExtent l="635" t="57150" r="0" b="57150"/>
                      <wp:wrapNone/>
                      <wp:docPr id="24" name="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0.4pt" to="227.5pt,20.4pt" ID=" 12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คุ้มครอง  ดูแล บำรุงรักษาทรัพยากรธรรมชาติและสิ่งแวดล้อม  ฯลฯ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ในการคุ้มครอง  ดูแล  บำรุงรักษาทรัพยากรธรรมชาติและสิ่งแวดล้อม  ฯล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3535</wp:posOffset>
                      </wp:positionV>
                      <wp:extent cx="2815590" cy="0"/>
                      <wp:effectExtent l="0" t="57785" r="635" b="57785"/>
                      <wp:wrapNone/>
                      <wp:docPr id="25" name="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7.05pt" to="227.65pt,27.05pt" ID=" 19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 ศาสนา วัฒนธรรม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 พัฒนาเด็กและเยาวชนในด้านการศึกษาทั้งในระบบและนอกระบบให้มีคุณภาพ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งานรัฐพิธีอนุรักษ์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นับสนุนกิจกรรมนันทนาการ และกีฬ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1979"/>
        <w:gridCol w:w="1080"/>
        <w:gridCol w:w="1098"/>
        <w:gridCol w:w="1223"/>
        <w:gridCol w:w="541"/>
        <w:gridCol w:w="539"/>
        <w:gridCol w:w="540"/>
        <w:gridCol w:w="541"/>
        <w:gridCol w:w="539"/>
        <w:gridCol w:w="541"/>
        <w:gridCol w:w="539"/>
        <w:gridCol w:w="540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งาน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5440</wp:posOffset>
                      </wp:positionV>
                      <wp:extent cx="332105" cy="635"/>
                      <wp:effectExtent l="0" t="57150" r="0" b="57150"/>
                      <wp:wrapNone/>
                      <wp:docPr id="26" name="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7.2pt" to="47.1pt,27.2pt" ID=" 125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จัดแข่งขันกีฬ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ในการจัดแข่งขันกีฬ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2890</wp:posOffset>
                      </wp:positionV>
                      <wp:extent cx="2909570" cy="0"/>
                      <wp:effectExtent l="0" t="57785" r="635" b="57785"/>
                      <wp:wrapNone/>
                      <wp:docPr id="27" name="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95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7pt" to="227.65pt,20.7pt" ID=" 127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นับสนุนกิจกรรมสภาเด็กและเยาวช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นับสนุนกิจกรรมสภาเด็กและเยาว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0515</wp:posOffset>
                      </wp:positionV>
                      <wp:extent cx="2754630" cy="635"/>
                      <wp:effectExtent l="635" t="57150" r="635" b="57150"/>
                      <wp:wrapNone/>
                      <wp:docPr id="28" name="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4.45pt" to="224.8pt,24.45pt" ID=" 126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ศึกษาเรียนรู้นอกสถานที่ของเด็กปฐมวัยหรือเด็ก  และเยาวชนในเขตองค์การบริหารส่วนตำบลบ้านช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เรียนรู้นอกสถานที่ของเด็กปฐมวัยหรือเด็ก และเยาวชนในเขตองค์การบริหารส่วน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3700</wp:posOffset>
                      </wp:positionV>
                      <wp:extent cx="2815590" cy="635"/>
                      <wp:effectExtent l="635" t="57150" r="0" b="57150"/>
                      <wp:wrapNone/>
                      <wp:docPr id="29" name="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1pt" to="227.5pt,31pt" ID=" 12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ันสำคัญทางศาสนาของศูนย์พัฒนาเด็กเล็กตำบลบ้านช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ันสำคัญทางศาสนาของศูนย์พัฒนาเด็กเล็ก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215</wp:posOffset>
                      </wp:positionV>
                      <wp:extent cx="2815590" cy="635"/>
                      <wp:effectExtent l="0" t="57150" r="635" b="57150"/>
                      <wp:wrapNone/>
                      <wp:docPr id="30" name="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5.45pt" to="224.65pt,25.45pt" ID=" 13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1979"/>
        <w:gridCol w:w="1080"/>
        <w:gridCol w:w="1098"/>
        <w:gridCol w:w="1223"/>
        <w:gridCol w:w="541"/>
        <w:gridCol w:w="539"/>
        <w:gridCol w:w="540"/>
        <w:gridCol w:w="541"/>
        <w:gridCol w:w="539"/>
        <w:gridCol w:w="541"/>
        <w:gridCol w:w="539"/>
        <w:gridCol w:w="540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มินมาตรฐานสถานศึกษ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เมินมาตรฐานสถาน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2885</wp:posOffset>
                      </wp:positionV>
                      <wp:extent cx="2815590" cy="0"/>
                      <wp:effectExtent l="0" t="57785" r="635" b="57785"/>
                      <wp:wrapNone/>
                      <wp:docPr id="31" name="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7.55pt" to="228.1pt,17.55pt" ID=" 19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อนเสริมพิเศษ  เด็ก เยาวชน ประชาชนในตำบลบ้านช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อนเสริมพิเศษ  เด็ก เยาวชนประชาชนใน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10515</wp:posOffset>
                      </wp:positionV>
                      <wp:extent cx="2588260" cy="635"/>
                      <wp:effectExtent l="0" t="57150" r="0" b="57150"/>
                      <wp:wrapNone/>
                      <wp:docPr id="32" name="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4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4.45pt" to="200.65pt,24.45pt" ID=" 20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หนูรักภูมิปัญญาท้องถิ่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หนูรักภูมิปัญญา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3700</wp:posOffset>
                      </wp:positionV>
                      <wp:extent cx="2815590" cy="635"/>
                      <wp:effectExtent l="635" t="57150" r="0" b="57150"/>
                      <wp:wrapNone/>
                      <wp:docPr id="33" name="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1pt" to="227.5pt,31pt" ID=" 20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ิงหา มหาราชิน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แม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ิงหา มหาราชิน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แม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6380</wp:posOffset>
                      </wp:positionV>
                      <wp:extent cx="288925" cy="0"/>
                      <wp:effectExtent l="0" t="57150" r="0" b="57785"/>
                      <wp:wrapNone/>
                      <wp:docPr id="34" name="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9.4pt" to="22.8pt,19.4pt" ID=" 20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2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ธันวา มหาราช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พ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ธันวา  มหาราช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พ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2885</wp:posOffset>
                      </wp:positionV>
                      <wp:extent cx="288290" cy="0"/>
                      <wp:effectExtent l="635" t="57150" r="635" b="57785"/>
                      <wp:wrapNone/>
                      <wp:docPr id="35" name="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55pt" to="17.75pt,17.55pt" ID=" 20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คุณภาพชีวิตของประชา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บริหาร และระบบการจัดการสาธารณสุข และนอกระบบให้มีคุณภาพ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 และป้องกันโรคติดต่อ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พัฒนาคุณภาพชีวิตในสังคมให้มีความเข้มแข็ง ปลอดยาเสพติด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จัดระเบียบชุมชนการป้องกัน และบรรเทาสาธารณภัย เสริมสร้างความปลอดภัยในชีวิตและทรัพย์ส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ันเนื่องมาจากพระราชดำร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งานการอันเนื่องมาจากพระราชดำร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5440</wp:posOffset>
                      </wp:positionV>
                      <wp:extent cx="2929890" cy="635"/>
                      <wp:effectExtent l="0" t="57150" r="0" b="57150"/>
                      <wp:wrapNone/>
                      <wp:docPr id="36" name="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7.2pt" to="229.4pt,27.2pt" ID=" 14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แก้ไขปัญหาการตั้งครรภ์ก่อนวัยอันควร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ในการป้องกันและแก้ไขปัญหาการตั้งครรภ์ก่อนวัยอันคว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2890</wp:posOffset>
                      </wp:positionV>
                      <wp:extent cx="2909570" cy="0"/>
                      <wp:effectExtent l="0" t="57785" r="635" b="57785"/>
                      <wp:wrapNone/>
                      <wp:docPr id="37" name="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95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7pt" to="227.65pt,20.7pt" ID=" 14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และสนับสนุนการพัฒนาคุณภาพชีวิตของคนชรา  คนพิการและผู้ด้อยโอกาส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การพัฒนาคุณภาพชีวิตของคนชรา  คนพิการและผู้ด้อยโอกา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0515</wp:posOffset>
                      </wp:positionV>
                      <wp:extent cx="2817495" cy="635"/>
                      <wp:effectExtent l="635" t="57150" r="0" b="57150"/>
                      <wp:wrapNone/>
                      <wp:docPr id="38" name="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4.45pt" to="227.65pt,24.45pt" ID=" 14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น่วยงานรักษาศิล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น่วยงานรักษาศิล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3700</wp:posOffset>
                      </wp:positionV>
                      <wp:extent cx="2815590" cy="635"/>
                      <wp:effectExtent l="635" t="57150" r="0" b="57150"/>
                      <wp:wrapNone/>
                      <wp:docPr id="39" name="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1pt" to="227.5pt,31pt" ID=" 14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นันทนาการสร้างสรรค์คุณภาพชีวิตผู้สูงอายุตำบลบ้านช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นันทนาการสร้างสรรค์คุณภาพชีวิตผู้สูงอายุ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215</wp:posOffset>
                      </wp:positionV>
                      <wp:extent cx="2815590" cy="635"/>
                      <wp:effectExtent l="0" t="57150" r="635" b="57150"/>
                      <wp:wrapNone/>
                      <wp:docPr id="40" name="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5.45pt" to="224.65pt,25.45pt" ID=" 14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ครอบครัวอบอุ่นเข้มแข็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ครอบครัวอบอุ่นเข้มแข็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2885</wp:posOffset>
                      </wp:positionV>
                      <wp:extent cx="2815590" cy="0"/>
                      <wp:effectExtent l="0" t="57785" r="635" b="57785"/>
                      <wp:wrapNone/>
                      <wp:docPr id="41" name="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7.55pt" to="228.1pt,17.55pt" ID=" 20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บรรเทาความเดือดร้อนของประชาชนที่เกิดจากสาธารณภั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้องกันและบรรเทาความเดือดร้อนของประชาชนที่เกิดจากสาธารณภ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10515</wp:posOffset>
                      </wp:positionV>
                      <wp:extent cx="3764280" cy="635"/>
                      <wp:effectExtent l="0" t="57150" r="0" b="57150"/>
                      <wp:wrapNone/>
                      <wp:docPr id="42" name="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41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24.45pt" to="308.65pt,24.45pt" ID=" 21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ดูแลสุขภาพประชาช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ูแลสุขภาพประชาช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9405</wp:posOffset>
                      </wp:positionV>
                      <wp:extent cx="2815590" cy="635"/>
                      <wp:effectExtent l="635" t="57150" r="0" b="57150"/>
                      <wp:wrapNone/>
                      <wp:docPr id="43" name="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5.15pt" to="227.5pt,25.15pt" ID=" 21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ร่วมกิจกรรมบำเพ็ญสาธารณะประโยชน์ของอาสาสมัครป้องกันภัยฝ่ายพลเรือน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ร่วมกิจกรรมบำเพ็ญสาธารณะประโยชน์ของอาสาสมัครป้องกันภัยฝ่ายพลเรือน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9415</wp:posOffset>
                      </wp:positionV>
                      <wp:extent cx="3296285" cy="0"/>
                      <wp:effectExtent l="635" t="57785" r="0" b="57785"/>
                      <wp:wrapNone/>
                      <wp:docPr id="44" name="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1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1.45pt" to="258.35pt,31.45pt" ID=" 21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บำบัดทุกข์  บำรุงสุข  แบบ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ABC  (Area  Based  Collaboratibe  Research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บำบัดทุกข์  บำรุงสุข  แบบ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ABC  (Area  Based  Collaboratibe  Researc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5595</wp:posOffset>
                      </wp:positionV>
                      <wp:extent cx="3247390" cy="635"/>
                      <wp:effectExtent l="635" t="57150" r="635" b="57150"/>
                      <wp:wrapNone/>
                      <wp:docPr id="45" name="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85pt" to="254.5pt,24.85pt" ID=" 21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รณรงค์ป้องกันและแก้ไขปัญหาโรคเอดส์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ณรงค์ป้องกันและแก้ไขปัญหาโรคเอดส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885</wp:posOffset>
                      </wp:positionV>
                      <wp:extent cx="3247390" cy="0"/>
                      <wp:effectExtent l="635" t="57785" r="635" b="57785"/>
                      <wp:wrapNone/>
                      <wp:docPr id="46" name="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55pt" to="254.5pt,17.55pt" ID=" 21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ยี่ยมบ้านผู้สูงอายุและผู้ป่วยเรื้อรั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่วยติดเตีย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ยี่ยมบ้านผู้สูงอายุและผู้ป่วยเรื้อรั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่วยติดเตี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99415</wp:posOffset>
                      </wp:positionV>
                      <wp:extent cx="3392170" cy="0"/>
                      <wp:effectExtent l="0" t="57785" r="0" b="57785"/>
                      <wp:wrapNone/>
                      <wp:docPr id="47" name="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1.45pt" to="263.05pt,31.45pt" ID=" 22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ยี่ยมผู้พิการและผู้ด้อยโอกาส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ยี่ยมผู้พิการและผู้ด้อยโอกา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00</wp:posOffset>
                      </wp:positionV>
                      <wp:extent cx="3247390" cy="0"/>
                      <wp:effectExtent l="635" t="57785" r="635" b="57785"/>
                      <wp:wrapNone/>
                      <wp:docPr id="48" name="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0pt" to="254.5pt,30pt" ID=" 23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ำรวจและสงเคราะห์คนไร้ที่พึ่งตำบลบ้านช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ำรวจและสงเคราะห์คนไร้ที่พึ่ง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6720</wp:posOffset>
                      </wp:positionV>
                      <wp:extent cx="3247390" cy="0"/>
                      <wp:effectExtent l="635" t="57785" r="635" b="57785"/>
                      <wp:wrapNone/>
                      <wp:docPr id="49" name="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3.6pt" to="254.5pt,33.6pt" ID=" 23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จัดการองค์กร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และองค์กรเพื่อเพิ่มประสิทธิภาพในการปฎิบัติราชการ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ะบบข้อมูลข่าวสาร และเทคโนโลยีสารสนเทศและการสื่อสาร</w:t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เก้าอี้สำนักงาน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ก้าอี้สำนักงา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5440</wp:posOffset>
                      </wp:positionV>
                      <wp:extent cx="2929890" cy="635"/>
                      <wp:effectExtent l="0" t="57150" r="0" b="57150"/>
                      <wp:wrapNone/>
                      <wp:docPr id="50" name="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7.2pt" to="229.4pt,27.2pt" ID=" 15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เครื่องปรับอากาศ  แบบแยกส่ว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ครื่องปรับอากาศ  แบบแยกส่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00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3535</wp:posOffset>
                      </wp:positionV>
                      <wp:extent cx="2963545" cy="635"/>
                      <wp:effectExtent l="0" t="57150" r="635" b="57150"/>
                      <wp:wrapNone/>
                      <wp:docPr id="51" name="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7.05pt" to="232.05pt,27.05pt" ID=" 16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ซื้อตู้เหล็ก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ต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ู้เหล็ก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ตู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0515</wp:posOffset>
                      </wp:positionV>
                      <wp:extent cx="2817495" cy="635"/>
                      <wp:effectExtent l="635" t="57150" r="0" b="57150"/>
                      <wp:wrapNone/>
                      <wp:docPr id="52" name="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4.45pt" to="227.65pt,24.45pt" ID=" 16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เก้าอี้สำนักงา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ก้าอี้สำนักงา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84480</wp:posOffset>
                      </wp:positionV>
                      <wp:extent cx="2815590" cy="0"/>
                      <wp:effectExtent l="0" t="57785" r="635" b="57785"/>
                      <wp:wrapNone/>
                      <wp:docPr id="53" name="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2.4pt" to="224.45pt,22.4pt" ID=" 17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กั้นห้องกระจกอลูมิเนียม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ห้องคลั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ช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กั้นห้องกระจกอลูมิเนียม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ห้องคลั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23215</wp:posOffset>
                      </wp:positionV>
                      <wp:extent cx="2929890" cy="635"/>
                      <wp:effectExtent l="0" t="57150" r="0" b="57150"/>
                      <wp:wrapNone/>
                      <wp:docPr id="54" name="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5.45pt" to="229.4pt,25.45pt" ID=" 16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รถตัดถน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ซื้อรถตัดถน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88290</wp:posOffset>
                      </wp:positionV>
                      <wp:extent cx="2815590" cy="635"/>
                      <wp:effectExtent l="635" t="57150" r="0" b="57150"/>
                      <wp:wrapNone/>
                      <wp:docPr id="55" name="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2.7pt" to="227.5pt,22.7pt" ID=" 16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เครื่องตบดิ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ครื่องตบดิ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10515</wp:posOffset>
                      </wp:positionV>
                      <wp:extent cx="3170555" cy="635"/>
                      <wp:effectExtent l="635" t="57150" r="0" b="57150"/>
                      <wp:wrapNone/>
                      <wp:docPr id="56" name="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052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24.45pt" to="254.65pt,24.45pt" ID=" 237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เครื่องสกัดคอนกรีต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ครื่องสกัดคอนกรีต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3685</wp:posOffset>
                      </wp:positionV>
                      <wp:extent cx="3145155" cy="0"/>
                      <wp:effectExtent l="0" t="57785" r="0" b="57785"/>
                      <wp:wrapNone/>
                      <wp:docPr id="57" name="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3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1.55pt" to="253.6pt,21.55pt" ID=" 238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ซื้อเครื่องเสียงเคลื่อนที่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เครื่องเสียงเคลื่อนที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3215</wp:posOffset>
                      </wp:positionV>
                      <wp:extent cx="3332480" cy="635"/>
                      <wp:effectExtent l="0" t="57150" r="0" b="57150"/>
                      <wp:wrapNone/>
                      <wp:docPr id="58" name="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252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5.45pt" to="258.35pt,25.45pt" ID=" 23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ซื้อเครื่องพ่นฝอยละอองละเอียด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ULV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นิดสะพานหลั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พ่นฝอยละอองละเอีย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ULV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นิดสะพานหลัง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06070</wp:posOffset>
                      </wp:positionV>
                      <wp:extent cx="3247390" cy="635"/>
                      <wp:effectExtent l="635" t="57150" r="635" b="57150"/>
                      <wp:wrapNone/>
                      <wp:docPr id="59" name="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1pt" to="254.5pt,24.1pt" ID=" 24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รถเข็นตัดหญ้าพ่นข้า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ถเข็นตัดหญ้าพ่นข้าง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885</wp:posOffset>
                      </wp:positionV>
                      <wp:extent cx="3247390" cy="0"/>
                      <wp:effectExtent l="635" t="57785" r="635" b="57785"/>
                      <wp:wrapNone/>
                      <wp:docPr id="60" name="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55pt" to="254.5pt,17.55pt" ID=" 24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ซื้อรถบรรทุก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ถบรรทุก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 2400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ีซ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23215</wp:posOffset>
                      </wp:positionV>
                      <wp:extent cx="3296285" cy="635"/>
                      <wp:effectExtent l="635" t="57150" r="0" b="57150"/>
                      <wp:wrapNone/>
                      <wp:docPr id="61" name="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1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5.45pt" to="258.35pt,25.45pt" ID=" 24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ซื้อหลังคารถบรรทุก  ขนาด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ลังคารถบรรทุก  ขนาด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4325</wp:posOffset>
                      </wp:positionV>
                      <wp:extent cx="3247390" cy="0"/>
                      <wp:effectExtent l="635" t="57785" r="635" b="57785"/>
                      <wp:wrapNone/>
                      <wp:docPr id="62" name="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75pt" to="254.5pt,24.75pt" ID=" 24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38" w:gutter="0" w:header="419" w:top="567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350520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Style14" w:default="1">
    <w:name w:val="แบบอักษรของย่อหน้าเริ่มต้น"/>
    <w:semiHidden/>
    <w:qFormat/>
    <w:rPr/>
  </w:style>
  <w:style w:type="character" w:styleId="Style15" w:customStyle="1">
    <w:name w:val="หัวกระดาษ อักขระ"/>
    <w:link w:val="Header"/>
    <w:uiPriority w:val="99"/>
    <w:qFormat/>
    <w:rsid w:val="005965a4"/>
    <w:rPr>
      <w:sz w:val="24"/>
      <w:szCs w:val="28"/>
    </w:rPr>
  </w:style>
  <w:style w:type="character" w:styleId="Style16" w:customStyle="1">
    <w:name w:val="ท้ายกระดาษ อักขระ"/>
    <w:link w:val="Footer"/>
    <w:qFormat/>
    <w:rsid w:val="005965a4"/>
    <w:rPr>
      <w:sz w:val="24"/>
      <w:szCs w:val="28"/>
    </w:rPr>
  </w:style>
  <w:style w:type="character" w:styleId="Style17" w:customStyle="1">
    <w:name w:val="ข้อความบอลลูน อักขระ"/>
    <w:link w:val="BalloonText"/>
    <w:qFormat/>
    <w:rsid w:val="005965a4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965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rsid w:val="005965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7"/>
    <w:qFormat/>
    <w:rsid w:val="005965a4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8D282-19D7-FA44-AA3D-59BC93EEC7C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602</Words>
  <Characters>14837</Characters>
  <CharactersWithSpaces>17405</CharactersWithSpaces>
  <Paragraphs>3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0:00Z</dcterms:created>
  <dc:creator>com</dc:creator>
  <dc:description/>
  <dc:language>en-US</dc:language>
  <cp:lastModifiedBy>ผู้ใช้ที่เป็นผู้เยี่ยมชม</cp:lastModifiedBy>
  <cp:lastPrinted>2018-01-03T03:24:00Z</cp:lastPrinted>
  <dcterms:modified xsi:type="dcterms:W3CDTF">2019-06-28T08:30:00Z</dcterms:modified>
  <cp:revision>2</cp:revision>
  <dc:subject/>
  <dc:title>คำ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